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恩平市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度重要地质灾害隐患点（段）一览表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49"/>
        <w:gridCol w:w="3941"/>
        <w:gridCol w:w="4090"/>
        <w:gridCol w:w="2140"/>
      </w:tblGrid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隐患点（段）位置及灾害类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征及影响范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治措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责任人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恩城街道办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顶冲村地面塌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面塌陷，可能危及房屋安全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强监测，适当避让，逐步治理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恩城街道办负责人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锦岗村地面塌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面塌陷，可能危及房屋安全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强监测，适当避让，逐步治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塘村地面塌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面塌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强监测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田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悦铃公路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滑坡、地面沉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强监测，适当避让，逐步治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段养护负责人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朗北村泥石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洪暴发，河道淤积，毁坏农田、堤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尽快治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田镇政府负责人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陂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76</w:t>
            </w:r>
            <w:r>
              <w:rPr>
                <w:sz w:val="22"/>
                <w:szCs w:val="22"/>
              </w:rPr>
              <w:t>线横陂至洪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滘</w:t>
            </w:r>
            <w:r>
              <w:rPr>
                <w:sz w:val="22"/>
                <w:szCs w:val="22"/>
              </w:rPr>
              <w:t>路段崩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劈山修路形成的高陡不稳定斜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立警示，雨季巡查，适当治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段养护负责人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联村委会黄竹朗村地面塌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面塌陷可能危及房屋安全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强监测，适当避让，逐步治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陂镇政府负责人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湖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湖中学两幢师生宿舍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滑坡、地面沉降，威胁</w:t>
            </w:r>
            <w:r>
              <w:rPr>
                <w:sz w:val="22"/>
                <w:szCs w:val="22"/>
              </w:rPr>
              <w:t>37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强监测，险情扩大立即避让，尽快治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沙湖中学负责人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凯鸡啼营村地面塌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面塌陷可能危及房屋安全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强监测，适当避让，逐步治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上凯村委会负责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474" w:footer="0" w:bottom="153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7:00Z</dcterms:created>
  <dc:creator>黎远梅</dc:creator>
  <dc:description/>
  <cp:keywords/>
  <dc:language>en-US</dc:language>
  <cp:lastModifiedBy>黎远梅</cp:lastModifiedBy>
  <dcterms:modified xsi:type="dcterms:W3CDTF">2011-08-04T07:57:00Z</dcterms:modified>
  <cp:revision>1</cp:revision>
  <dc:subject/>
  <dc:title>附件</dc:title>
</cp:coreProperties>
</file>