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恩平市应对甲型</w:t>
      </w:r>
      <w:r>
        <w:rPr>
          <w:rFonts w:eastAsia="方正小标宋简体;宋体"/>
          <w:sz w:val="40"/>
          <w:szCs w:val="40"/>
        </w:rPr>
        <w:t>H1N1</w:t>
      </w:r>
      <w:r>
        <w:rPr>
          <w:rFonts w:eastAsia="方正小标宋简体;宋体"/>
          <w:sz w:val="40"/>
          <w:szCs w:val="40"/>
        </w:rPr>
        <w:t>流感联防联控工作</w:t>
      </w:r>
    </w:p>
    <w:p>
      <w:pPr>
        <w:pStyle w:val="Normal"/>
        <w:spacing w:lineRule="exact" w:line="76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领导小组联络员名单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16"/>
        <w:gridCol w:w="1620"/>
        <w:gridCol w:w="1140"/>
        <w:gridCol w:w="1705"/>
      </w:tblGrid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应急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学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7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7092889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宣传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武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5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604685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先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4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297899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市发展改革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玉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6922369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养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3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092136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检验检疫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许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科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13929094411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公安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远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806424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植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98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895818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物价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锡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836089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外经贸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建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6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7096682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商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5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2326217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农业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景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7092790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经贸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集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6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297171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交通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发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站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2321833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旅游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仕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7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09599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外事侨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7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296395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市药品食品监管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思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233516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恩平供电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徒卓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2322231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恩城街道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忠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5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098610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湖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718192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江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灼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5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718192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堂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岑卓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984163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圣堂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717183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西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超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098311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焕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2326600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田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润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098322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陂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达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3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7096982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伟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2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099928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吉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永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1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099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85" w:footer="1644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9:00Z</dcterms:created>
  <dc:creator>Administrator</dc:creator>
  <dc:description/>
  <cp:keywords/>
  <dc:language>en-US</dc:language>
  <cp:lastModifiedBy>Administrator</cp:lastModifiedBy>
  <dcterms:modified xsi:type="dcterms:W3CDTF">2009-08-17T08:20:00Z</dcterms:modified>
  <cp:revision>1</cp:revision>
  <dc:subject/>
  <dc:title>恩平市应对甲型H1N1流感联防联控工作</dc:title>
</cp:coreProperties>
</file>