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恩平市安全生产百日督查专项行动综合督查组分组安排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1262"/>
        <w:gridCol w:w="1262"/>
        <w:gridCol w:w="9042"/>
      </w:tblGrid>
      <w:tr>
        <w:trPr>
          <w:trHeight w:val="6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仕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伟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永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自能</w:t>
            </w:r>
          </w:p>
        </w:tc>
        <w:tc>
          <w:tcPr>
            <w:tcW w:w="9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江镇、沙湖镇、市交通局、市旅游局、市公安局、市海洋渔业局、恩平海事处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树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英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明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邻梅</w:t>
            </w:r>
          </w:p>
        </w:tc>
        <w:tc>
          <w:tcPr>
            <w:tcW w:w="9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槐镇、那吉镇、横陂镇、市工业资产经营有限公司、市交通能源集团有限公司、市工商局、恩平供电局、市公安交警大队、市国土资源局、市建设局、市民政局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前进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森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子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水基</w:t>
            </w:r>
          </w:p>
        </w:tc>
        <w:tc>
          <w:tcPr>
            <w:tcW w:w="9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恩城街道办、市商贸资产经营有限公司、市投资服务中心、市文广新局、市质监局、市教育局、市经贸局、市气象局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池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启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树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奕逵</w:t>
            </w:r>
          </w:p>
        </w:tc>
        <w:tc>
          <w:tcPr>
            <w:tcW w:w="9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成镇、君堂镇、圣堂镇、良西镇、大田镇、市卫生局、市公安消防大队、市城管局、市环保局、市水利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14" w:gutter="0" w:header="0" w:top="1531" w:footer="1644" w:bottom="1700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2:00Z</dcterms:created>
  <dc:creator>sfb001</dc:creator>
  <dc:description/>
  <dc:language>en-US</dc:language>
  <cp:lastModifiedBy>new</cp:lastModifiedBy>
  <dcterms:modified xsi:type="dcterms:W3CDTF">2008-06-12T07:32:00Z</dcterms:modified>
  <cp:revision>2</cp:revision>
  <dc:subject/>
  <dc:title>印发恩平市安全生产百日督查专项行动方案的通知</dc:title>
</cp:coreProperties>
</file>