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拟修改政府规范性文件目录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填报单位：（盖章）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445"/>
        <w:gridCol w:w="1031"/>
        <w:gridCol w:w="1071"/>
        <w:gridCol w:w="2887"/>
        <w:gridCol w:w="780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文件名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文号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实施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期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理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由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注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说明：将本部门起草拟定的政府规范性文件进行整理后，按照实施时间的先后顺序</w:t>
      </w:r>
    </w:p>
    <w:p>
      <w:pPr>
        <w:pStyle w:val="Normal"/>
        <w:spacing w:lineRule="exact" w:line="340"/>
        <w:ind w:firstLine="714"/>
        <w:rPr>
          <w:sz w:val="24"/>
          <w:szCs w:val="24"/>
        </w:rPr>
      </w:pPr>
      <w:r>
        <w:rPr>
          <w:sz w:val="24"/>
          <w:szCs w:val="24"/>
        </w:rPr>
        <w:t>形成目录清单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474" w:gutter="0" w:header="0" w:top="1985" w:footer="1644" w:bottom="1701"/>
      <w:pgNumType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3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黑体;SimHei" w:hAnsi="黑体;SimHei" w:eastAsia="黑体;SimHe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49:00Z</dcterms:created>
  <dc:creator>sfb022</dc:creator>
  <dc:description/>
  <cp:keywords/>
  <dc:language>en-US</dc:language>
  <cp:lastModifiedBy>Administrator</cp:lastModifiedBy>
  <cp:lastPrinted>2009-06-10T09:52:00Z</cp:lastPrinted>
  <dcterms:modified xsi:type="dcterms:W3CDTF">2009-08-17T07:49:00Z</dcterms:modified>
  <cp:revision>2</cp:revision>
  <dc:subject/>
  <dc:title>关于印发恩平市政府规范性文件清理工作实施方案的通知</dc:title>
</cp:coreProperties>
</file>