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食品中可能违法添加的非食用物质和易滥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的食品添加剂品种名单（第一批）</w:t>
      </w:r>
    </w:p>
    <w:p>
      <w:pPr>
        <w:pStyle w:val="Normal"/>
        <w:rPr/>
      </w:pPr>
      <w:r>
        <w:rPr/>
        <w:t>表</w:t>
      </w:r>
      <w:r>
        <w:rPr/>
        <w:t>1</w:t>
      </w:r>
    </w:p>
    <w:p>
      <w:pPr>
        <w:pStyle w:val="Normal"/>
        <w:jc w:val="center"/>
        <w:rPr/>
      </w:pPr>
      <w:r>
        <w:rPr/>
        <w:t>食品中可能违法添加的非食用物质名单（第一批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1"/>
        <w:gridCol w:w="1400"/>
        <w:gridCol w:w="1553"/>
        <w:gridCol w:w="1397"/>
        <w:gridCol w:w="3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成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能添加的主要食品类别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能的主要作用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吊白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硫酸钠甲醛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竹、粉丝、面粉、竹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白、保鲜、增加口感、防腐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2112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小麦粉与大米粉及其制品中甲醛次硫酸氢钠含量的测定；卫生部《关于印发面粉、油脂中过氧化苯甲酰测定等检验方法的通知》（卫监发〔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59</w:t>
            </w:r>
            <w:r>
              <w:rPr>
                <w:sz w:val="20"/>
                <w:szCs w:val="20"/>
              </w:rPr>
              <w:t>号）附件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食品中甲醛次硫酸氢钠的测定方法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丹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苏丹红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辣椒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1968</w:t>
            </w:r>
            <w:r>
              <w:rPr>
                <w:rFonts w:ascii="仿宋_GB2312" w:hAnsi="仿宋_GB2312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食品中苏丹红染料的检测方法高效液相色谱法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金黄、块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碱性橙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白精、三聚氰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及乳制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高蛋白含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GB/T2238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原料乳与乳制品中三聚氰胺检测方法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224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原料乳中三聚氰胺快速检测液相色谱法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硼酸与硼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竹、肉丸、凉粉、凉皮、面条、饺子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硫氰酸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及乳制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玫瑰红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罗丹明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味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铅铬绿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茶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碱性嫩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豆制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酸性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卤制熟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甲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参、鱿鱼等干水产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善外观和质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/T 3025-2006 </w:t>
            </w:r>
            <w:r>
              <w:rPr>
                <w:sz w:val="20"/>
                <w:szCs w:val="20"/>
              </w:rPr>
              <w:t>水产品中甲醛的测定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火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参、鱿鱼等干水产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善外观和质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氧化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善色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硫化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味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硫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、辣椒、蜜饯、银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漂白、防腐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染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米、玉米粉、熟肉制品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罂粟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</w:t>
      </w:r>
    </w:p>
    <w:p>
      <w:pPr>
        <w:pStyle w:val="Normal"/>
        <w:jc w:val="center"/>
        <w:rPr/>
      </w:pPr>
      <w:r>
        <w:rPr/>
        <w:t>食品加工过程中易滥用的食品添加剂品种名单（第一批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4"/>
        <w:gridCol w:w="4016"/>
        <w:gridCol w:w="2824"/>
      </w:tblGrid>
      <w:tr>
        <w:trPr>
          <w:trHeight w:val="5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类别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能易滥用的添加剂品种或行为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方法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渍菜（泡菜等）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色剂（胭脂红、柠檬黄等）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超量或超范围（诱惑红、日落黄等）使用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5009.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食品中合成着色剂的测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5009.14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食品中诱惑红的测定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冻、蛋白冻类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色剂、防腐剂的超量或超范围使用，酸度调节剂（己二酸等）的超量使用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腌菜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色剂、防腐剂、甜味剂（糖精钠、甜蜜素等）超量或超范围使用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点、月饼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馅中乳化剂的超量使用（蔗糖脂肪酸酯等），或超范围使用（乙酰化单甘脂肪酸酯等）；防腐剂，违规使用着色剂超量或超范围使用甜味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条、饺子皮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粉处理剂超量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糕点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膨松剂过量（硫酸铝钾、硫酸铝铵等），造成铝的残留量超标准；超量使用水分保持剂磷酸盐类（磷酸钙、焦磷酸二氢二钠等）；超量使用增稠剂（黄原胶、黄蜀葵胶等）；超量使用甜味剂（糖精钠、甜蜜素等）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5009.18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面制食品中铝的测定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违法使用漂白剂硫磺熏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条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膨松剂（硫酸铝钾、硫酸铝铵）过量，造成铝的残留量超标准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制品和卤制熟食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护色剂（硝酸盐、亚硝酸盐），易出现超过使用量和成品中的残留量超过标准问题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5009.3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食品中亚硝酸盐、硝酸盐的测定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麦粉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违规使用二氧化钛、超量使用过氧化苯甲酰、硫酸铝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widowControl w:val="false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4:00Z</dcterms:created>
  <dc:creator>new</dc:creator>
  <dc:description/>
  <dc:language>en-US</dc:language>
  <cp:lastModifiedBy>new</cp:lastModifiedBy>
  <dcterms:modified xsi:type="dcterms:W3CDTF">2009-04-29T06:54:00Z</dcterms:modified>
  <cp:revision>1</cp:revision>
  <dc:subject/>
  <dc:title>附件1</dc:title>
</cp:coreProperties>
</file>