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  <w:t>附件</w:t>
      </w:r>
    </w:p>
    <w:p>
      <w:pPr>
        <w:pStyle w:val="Normal"/>
        <w:spacing w:lineRule="exact" w:line="580"/>
        <w:jc w:val="center"/>
        <w:rPr/>
      </w:pPr>
      <w:r>
        <w:rPr/>
        <w:t>恩平市锦江流域污染物削减计划表</w:t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727"/>
        <w:gridCol w:w="3028"/>
        <w:gridCol w:w="1449"/>
        <w:gridCol w:w="1082"/>
        <w:gridCol w:w="1037"/>
        <w:gridCol w:w="996"/>
        <w:gridCol w:w="876"/>
        <w:gridCol w:w="996"/>
        <w:gridCol w:w="964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治工程内容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时间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</w:rPr>
              <w:t>年污染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放量（吨）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治后污染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削减量（吨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治后污染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放量（吨）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氨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氨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氨氮</w:t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恩平市生活污水处理厂一期工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期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万吨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日）工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恩平市生活污水处理厂二期工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扩建二期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万吨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日）工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年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湖镇生活污水处理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建</w:t>
            </w: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吨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日污水处理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年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恩平金丰染织实业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治理设施改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年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2</w:t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恩平盈丰整染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治理设施改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年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7</w:t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恩平市俊晖服装洗水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治理设施改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年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7</w:t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恩平利得丰纺织企业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治理设施改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年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2</w:t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恩平立一洗水服装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治理设施改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年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9</w:t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恩平梁氏纺织制衣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治理设施改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年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1</w:t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江门东大纺织企业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治理设施改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恩平君德织带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治理设施改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4"/>
                <w:szCs w:val="24"/>
              </w:rPr>
              <w:t>0.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6</w:t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恩平市新星洗水厂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治理设施改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9</w:t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耀丰纺织（恩平）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治理设施改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恩平市澳银洗染企业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治理设施改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3</w:t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3.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.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.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.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2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1701" w:gutter="0" w:header="0" w:top="592" w:footer="1644" w:bottom="1700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15:00Z</dcterms:created>
  <dc:creator>sfb022</dc:creator>
  <dc:description/>
  <dc:language>en-US</dc:language>
  <cp:lastModifiedBy>new</cp:lastModifiedBy>
  <cp:lastPrinted>2009-04-07T10:53:00Z</cp:lastPrinted>
  <dcterms:modified xsi:type="dcterms:W3CDTF">2009-04-29T03:15:00Z</dcterms:modified>
  <cp:revision>2</cp:revision>
  <dc:subject/>
  <dc:title>以此件为准</dc:title>
</cp:coreProperties>
</file>