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一类单位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全生产第一责任人履职考核表</w:t>
      </w:r>
    </w:p>
    <w:p>
      <w:pPr>
        <w:pStyle w:val="Normal"/>
        <w:rPr/>
      </w:pPr>
      <w:r>
        <w:rPr>
          <w:sz w:val="20"/>
          <w:szCs w:val="20"/>
        </w:rPr>
        <w:t>单位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职务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总得分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1"/>
        <w:gridCol w:w="477"/>
        <w:gridCol w:w="477"/>
        <w:gridCol w:w="477"/>
        <w:gridCol w:w="8151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得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分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准</w:t>
            </w:r>
          </w:p>
        </w:tc>
      </w:tr>
      <w:tr>
        <w:trPr>
          <w:trHeight w:val="10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工作列入本级政府（部门）工作的重要议事日程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在布置经济工作的同时没明确安全生产工作要求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政务会议没有关于安全生产工作内容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有以上文件和会议记录存档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，存档不齐全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不积极协调相关职能部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解决安全生产的重大问题，或解决不力的，每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1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工作监管机构、人员、经费、装备、办公场所等落实情况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有健全的安全生产工作监管机构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（以单位发文为据）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安全生产工作机构人员不落实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（以单位发文为据）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安全生产工作机构没有独立办公场所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没有配备专用电脑和摄影器材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专用电脑没录入安全生产工作有关文件、资料的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镇（街道办）安监办经费未纳入财政计划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少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元，每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20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安全生产工作责任制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制订《安全生产工作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制订《“一岗双责任”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制订《安全生产工作层级责任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没制订《安全生产检查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没制订《安全隐患登记、整改及事故报告管理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没制订《安全生产层级考核制度》（包括奖惩制度）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没制订《安全生产档案管理制度》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制度简单、不明确或操作性不强的，每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11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本单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系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防范较大以上安全事故会议制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全年防范重特大安全事故会议不少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，每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会议纪要或会议记录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也没召开过防范重特大安全事故会议、没有讲话稿记录在案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记录不真实的每次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项可倒扣分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确工作目标，落实层级安全生产责任，严格兑现奖惩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与下属单位（企业）签订责任书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与下属单位（企业）签订责任书不齐全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组织对下属企业安全生产责任人进行年度考核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没召开年度安全生产总结会及兑现奖惩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应急管理工作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本单位没有按《应急预案导则》要求重新完善安全事故应急救援预案（以新版本为准）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进行演练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演练方案、没演总结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企业没有重新制订安全事故应急救援预案的（以预案名录为准），每家企业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规模以上和重点企业没演练（演练方案）的每家企业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（街道办）考核此项：建立安全生产巡查队伍，落实巡查工作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成立安全生产巡查队伍、配备专职人员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巡查路线图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巡查记录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巡查记录过于简单、应付式，或记录在案的存在问题，在下一次的巡查记录中没处理意见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项可倒扣分。</w:t>
            </w:r>
          </w:p>
        </w:tc>
      </w:tr>
      <w:tr>
        <w:trPr>
          <w:trHeight w:val="8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镇（街道办），其他一类单位考核此项：进行正常的安全生产检查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全年少于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次全面安全生产检查的，每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安全生产检查记录过于简单、应付式，或记录在案的存在问题，在下一次的检查记录中没处理意见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落实解决上年度考核时发现、提出的问题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对上年度考核时发现、指出的问题未进行解决的每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向市安委办书面上报整改报告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31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专项行动方案，认真开展安全隐患排查治理、落实整改，认真做好总结汇报等工作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有元旦春节安全检查汇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有五一黄金周安全检查汇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有“安全生产月活动”汇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没有国庆节安全检查汇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没有隐患排查治理工作方案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没有隐患排查治理工作汇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没有应急管理工作汇报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前：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没上报上半年的应急管理工作情况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没上报应急队伍、应急物资普查情况表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前，没上报下半年的应急管理总结评估报告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没上报电子文档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，没上报的：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恩平市重点行业（领域）企业基本情况调查表（一）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恩平市重点行业（领域）企业基本情况调查表（二）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电子文档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开展安全生产标准化管理工作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按要求做好工作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安全生产检查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使用统一检查记录部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检查记录部没反映出跟踪督促整改情况的，每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注册安全主任配备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安全主任配备不足百分之八十不得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安全生产档案管理制度，加强档案管理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度以前的档案，没按档案归档要求分年度归档编号装订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度安全生产资料不齐全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落实企业安全生产主体责任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企业安全生产机构不健全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企业安全生产制度不健全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企业安全生产操作规程不健全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企业安全生产操作规程没上墙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企业一年来没有安全生产资金投入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企业存在重大安全隐患没有上报，或在规定期限内没整改好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企业没制订安全生产应急预案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企业没进行演练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企业内部没签订层级责任书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企业没有安全生产资料档案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企业没使统一安全生产检查记录部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企业安全生产检查记录部没反映出跟踪整改情况的每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特殊工种，每发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起不持证上岗或应培训而无参加培训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每发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无配备注册安全主任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做好安全生产工作总结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缺上半年总结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缺年终总结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汇报不及时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度安全生产指标控制任务完成情况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控制任务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恩城街道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其他各镇、部门单位为“</w:t>
            </w: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个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超出全年控制指标的，死亡人数每超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发生一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（包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）以上重伤事故，每起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每发生一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以下的重伤事故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发生重伤以上事故隐瞒不上报，有人举报或事主上访才发现的，每起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可倒扣分。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如有重复扣分事项，取最大分值项扣分，其余项不扣分。</w:t>
      </w:r>
    </w:p>
    <w:p>
      <w:pPr>
        <w:pStyle w:val="Normal"/>
        <w:spacing w:lineRule="exact" w:line="300"/>
        <w:ind w:firstLine="39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除注明“可倒扣分”的项外，其余每项分值均扣完即止。</w:t>
      </w:r>
    </w:p>
    <w:p>
      <w:pPr>
        <w:pStyle w:val="Normal"/>
        <w:spacing w:lineRule="exact" w:line="300"/>
        <w:ind w:firstLine="39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总分≥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为合格，≥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为良好，≥</w:t>
      </w:r>
      <w:r>
        <w:rPr>
          <w:sz w:val="20"/>
          <w:szCs w:val="20"/>
        </w:rPr>
        <w:t>95</w:t>
      </w:r>
      <w:r>
        <w:rPr>
          <w:sz w:val="20"/>
          <w:szCs w:val="20"/>
        </w:rPr>
        <w:t>分为优秀。</w:t>
      </w:r>
    </w:p>
    <w:p>
      <w:pPr>
        <w:pStyle w:val="Normal"/>
        <w:spacing w:lineRule="exact" w:line="300"/>
        <w:ind w:firstLine="396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在“□”内：满分的打“√”，不得分的打“</w:t>
      </w:r>
      <w:r>
        <w:rPr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，不满分的则标明扣多少分，如</w:t>
      </w:r>
      <w:r>
        <w:rPr>
          <w:rFonts w:ascii="仿宋_GB2312" w:hAnsi="仿宋_GB2312"/>
          <w:sz w:val="20"/>
          <w:szCs w:val="20"/>
        </w:rPr>
        <w:t>“－</w:t>
      </w:r>
      <w:r>
        <w:rPr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8:00Z</dcterms:created>
  <dc:creator>new</dc:creator>
  <dc:description/>
  <dc:language>en-US</dc:language>
  <cp:lastModifiedBy>new</cp:lastModifiedBy>
  <dcterms:modified xsi:type="dcterms:W3CDTF">2009-04-29T02:19:00Z</dcterms:modified>
  <cp:revision>1</cp:revision>
  <dc:subject/>
  <dc:title>附件1：一类单位</dc:title>
</cp:coreProperties>
</file>