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三类单位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安全生产工作直接责任人履职考核表</w:t>
      </w:r>
    </w:p>
    <w:p>
      <w:pPr>
        <w:pStyle w:val="Normal"/>
        <w:widowControl/>
        <w:spacing w:lineRule="atLeast" w:line="280"/>
        <w:rPr/>
      </w:pPr>
      <w:r>
        <w:rPr>
          <w:sz w:val="20"/>
          <w:szCs w:val="20"/>
        </w:rPr>
        <w:t>单位：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姓名：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职务：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总得分：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72"/>
        <w:gridCol w:w="525"/>
        <w:gridCol w:w="529"/>
        <w:gridCol w:w="521"/>
        <w:gridCol w:w="6430"/>
      </w:tblGrid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得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评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分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扣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标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准</w:t>
            </w:r>
          </w:p>
        </w:tc>
      </w:tr>
      <w:tr>
        <w:trPr>
          <w:trHeight w:val="6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真贯彻落实本部门安全生产工作计划，及时向单位主要负责人汇报安全生产工作情况，提请解决安全生产重大问题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本部门安全生产工作计划落实不到位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不及时汇报工作情况或重大问题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季度至少召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例会研究安全生产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少开一次安全生产工作例会（以会议记录为准）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市政府的工作部署，认真进行本行业安全监管标准化建设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无制定本行业标准化建设方案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方案不明确、可操作性不强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5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面推行安全生产目标管理，分解落实安全生产工作任务和目标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未分解落实安全生产工作任务和目标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无进行安全生产工作目标考核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8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格按照市政府或市安委会的部署，开展安全生产检查，排查、登记、整改消除各类安全隐患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不按照要求开展安全生产检查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没对本领域安全隐患登记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对重大安全隐患无整改、防范措施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强重大危险源的建档登记和巡查、监控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无建立重大危险源监管制度的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无进行巡查监控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5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积极参加安全工作联合执法，严厉打击安全生产违法行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对安全生产工作联合执法不积极配合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打击违法行为不力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6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积极开展安全生产工作专项整治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无本行业的安全专项整治方案的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无开展专项整治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6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真组织开展安全宣传教育，积极参加市政府或市安委会组织的安全生产宣传活动；切实加强对系统内的安全生产宣传教育培训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不参加市政府或市安委会组织的宣传活动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未在系统内开展安全宣传教育培训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10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订完善专项应急救援预案，加强演练，提高抢险救灾能力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未制定预案的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未进行演练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没演练方案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没演练总结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时向市安委办报送有关安全生产工作情况和信息、资料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不报送的每次扣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延迟报送的每次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11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格遵守事故报告制度，认真落实事故处理决定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没制订本部门安全事故报告制度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每发生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起谎报、瞒报事故的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发生漏报、迟报的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对事故处理决定落实不力的，每宗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1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各自系统（行业）要求进行安全隐患排查整改、专项整治等工作总结、汇报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全年总结、汇报不少于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次（元旦春节、五一黄金周、安全生产月、安全隐患排查治理、国庆、应急预案总结评估报告），每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□（以市安委会存档为准）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对上年度考核时发现、指出的问题未进行解决的每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□。</w:t>
            </w:r>
          </w:p>
        </w:tc>
      </w:tr>
      <w:tr>
        <w:trPr>
          <w:trHeight w:val="6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实所辖范围的企业（单位）安全生产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无建立具体监管制度、措施的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所辖范围的企业（单位）无建立台帐和安全监管档案的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□；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取有效措施减少一般事故，遏制重特大事故，完成市政府下达的事故指标控制任务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所辖范围内发生一起死亡事故，每死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扣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□；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每发生一宗重伤事故扣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□。</w:t>
            </w:r>
          </w:p>
        </w:tc>
      </w:tr>
    </w:tbl>
    <w:p>
      <w:pPr>
        <w:pStyle w:val="Normal"/>
        <w:widowControl/>
        <w:spacing w:lineRule="exact" w:line="300"/>
        <w:ind w:left="1100" w:hanging="1100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主要责任方属本市外的，不列入重特大事故考核范围。</w:t>
      </w:r>
    </w:p>
    <w:p>
      <w:pPr>
        <w:pStyle w:val="Normal"/>
        <w:widowControl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除注明“可倒扣分”的项外，其余每项分值均扣完即止。</w:t>
      </w:r>
    </w:p>
    <w:p>
      <w:pPr>
        <w:pStyle w:val="Normal"/>
        <w:widowControl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总分≥</w:t>
      </w:r>
      <w:r>
        <w:rPr>
          <w:sz w:val="20"/>
          <w:szCs w:val="20"/>
        </w:rPr>
        <w:t>80</w:t>
      </w:r>
      <w:r>
        <w:rPr>
          <w:sz w:val="20"/>
          <w:szCs w:val="20"/>
        </w:rPr>
        <w:t>分为合格，≥</w:t>
      </w:r>
      <w:r>
        <w:rPr>
          <w:sz w:val="20"/>
          <w:szCs w:val="20"/>
        </w:rPr>
        <w:t>90</w:t>
      </w:r>
      <w:r>
        <w:rPr>
          <w:sz w:val="20"/>
          <w:szCs w:val="20"/>
        </w:rPr>
        <w:t>分为良好，≥</w:t>
      </w:r>
      <w:r>
        <w:rPr>
          <w:sz w:val="20"/>
          <w:szCs w:val="20"/>
        </w:rPr>
        <w:t>95</w:t>
      </w:r>
      <w:r>
        <w:rPr>
          <w:sz w:val="20"/>
          <w:szCs w:val="20"/>
        </w:rPr>
        <w:t>分为优秀。</w:t>
      </w:r>
    </w:p>
    <w:p>
      <w:pPr>
        <w:pStyle w:val="Normal"/>
        <w:widowControl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在“□”内：满分的打“√”，不得分的打“</w:t>
      </w:r>
      <w:r>
        <w:rPr>
          <w:sz w:val="20"/>
          <w:szCs w:val="20"/>
        </w:rPr>
        <w:t>×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，不满分的则标明扣多少分，如</w:t>
      </w:r>
      <w:r>
        <w:rPr>
          <w:rFonts w:ascii="仿宋_GB2312" w:hAnsi="仿宋_GB2312"/>
          <w:sz w:val="20"/>
          <w:szCs w:val="20"/>
        </w:rPr>
        <w:t>“－</w:t>
      </w:r>
      <w:r>
        <w:rPr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871" w:right="1814" w:gutter="0" w:header="0" w:top="1531" w:footer="1644" w:bottom="1700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14:00Z</dcterms:created>
  <dc:creator>new</dc:creator>
  <dc:description/>
  <dc:language>en-US</dc:language>
  <cp:lastModifiedBy>new</cp:lastModifiedBy>
  <dcterms:modified xsi:type="dcterms:W3CDTF">2009-04-29T02:14:00Z</dcterms:modified>
  <cp:revision>1</cp:revision>
  <dc:subject/>
  <dc:title>附件6：三类单位</dc:title>
</cp:coreProperties>
</file>