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09</w:t>
      </w:r>
      <w:r>
        <w:rPr/>
        <w:t>年水泥工业技改投资项目计划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010"/>
        <w:gridCol w:w="1282"/>
        <w:gridCol w:w="1257"/>
        <w:gridCol w:w="915"/>
        <w:gridCol w:w="915"/>
        <w:gridCol w:w="2220"/>
        <w:gridCol w:w="1180"/>
        <w:gridCol w:w="1160"/>
      </w:tblGrid>
      <w:tr>
        <w:trPr>
          <w:trHeight w:val="4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建设内容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总投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主要工艺装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淘汰落后生产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工程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新型干法水泥项目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水泥粉磨站项目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产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吨旋窑水泥粉磨站技术改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现有列入我市规划的水泥厂通过技术改造建设一条年产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万吨以上旋窑水泥粉磨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进可靠水泥粉磨系统设备、水泥包装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new</dc:creator>
  <dc:description/>
  <dc:language>en-US</dc:language>
  <cp:lastModifiedBy>new</cp:lastModifiedBy>
  <dcterms:modified xsi:type="dcterms:W3CDTF">2009-04-27T13:48:00Z</dcterms:modified>
  <cp:revision>1</cp:revision>
  <dc:subject/>
  <dc:title>附件2</dc:title>
</cp:coreProperties>
</file>