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"/>
        <w:rPr/>
      </w:pPr>
      <w:r>
        <w:rPr/>
      </w:r>
    </w:p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/>
        <w:t>恩平市</w:t>
      </w:r>
      <w:r>
        <w:rPr/>
        <w:t>2009</w:t>
      </w:r>
      <w:r>
        <w:rPr/>
        <w:t>年农村合作医疗任务分配表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060"/>
        <w:gridCol w:w="306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人口总数（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参加人数（人）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城（街道办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8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君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圣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7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6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85" w:footer="1644" w:bottom="170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8:00Z</dcterms:created>
  <dc:creator>sfb022</dc:creator>
  <dc:description/>
  <dc:language>en-US</dc:language>
  <cp:lastModifiedBy>new</cp:lastModifiedBy>
  <dcterms:modified xsi:type="dcterms:W3CDTF">2009-02-17T08:38:00Z</dcterms:modified>
  <cp:revision>2</cp:revision>
  <dc:subject/>
  <dc:title>恩府办〔2008〕186号  关于印发恩平市2009年度新型农村合作医疗实施方案的通知</dc:title>
</cp:coreProperties>
</file>