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/>
      </w:pPr>
      <w:r>
        <w:rPr/>
        <w:t>恩平市生态景观保护规划编制资料任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97"/>
        <w:gridCol w:w="3628"/>
        <w:gridCol w:w="2393"/>
      </w:tblGrid>
      <w:tr>
        <w:trPr>
          <w:trHeight w:val="421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内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责任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</w:tr>
      <w:tr>
        <w:trPr>
          <w:trHeight w:val="547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收集相关部门基础资料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：市规划局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农保区现状分布图及属性情况说明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单位：市国土资源局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单位：市农业局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生态公益林、山林现状分布图及属性情况说明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单位：市林业局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单位：市国土资源局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森林公园、自然保护区、市属公园现状分布图及属性情况说明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单位：市林业局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单位：市城管局、旅游局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河流、湖泊、水库水体现状分布图及属性情况说明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单位：市水务局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802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现有风景名胜区、公园、主干道绿化、防护林带分布图及属性情况说明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单位：市旅游局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单位：市林业局、城管局、国土资源局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06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交通线路图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：市交通运输局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1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基础资料的图纸格式、比例按市规划局的要求提供；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相关属性说明包括面积、用地性质、管理情况、使用情况和相关建议等。</w:t>
            </w:r>
          </w:p>
        </w:tc>
      </w:tr>
    </w:tbl>
    <w:p>
      <w:pPr>
        <w:sectPr>
          <w:type w:val="nextPage"/>
          <w:pgSz w:orient="landscape" w:w="16838" w:h="11906"/>
          <w:pgMar w:left="1928" w:right="1814" w:gutter="0" w:header="0" w:top="1588" w:footer="0" w:bottom="1418"/>
          <w:pgNumType w:fmt="decimal"/>
          <w:formProt w:val="false"/>
          <w:textDirection w:val="lrTb"/>
          <w:docGrid w:type="linesAndChars" w:linePitch="592" w:charSpace="429496668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2:00Z</dcterms:created>
  <dc:creator>Chinese User</dc:creator>
  <dc:description/>
  <cp:keywords/>
  <dc:language>en-US</dc:language>
  <cp:lastModifiedBy>Chinese User</cp:lastModifiedBy>
  <dcterms:modified xsi:type="dcterms:W3CDTF">2015-09-24T01:40:00Z</dcterms:modified>
  <cp:revision>13</cp:revision>
  <dc:subject/>
  <dc:title/>
</cp:coreProperties>
</file>