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71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届中国侨都（江门）健走马拉松大赛</w:t>
      </w:r>
    </w:p>
    <w:p>
      <w:pPr>
        <w:pStyle w:val="Normal"/>
        <w:ind w:firstLine="716"/>
        <w:jc w:val="center"/>
        <w:rPr/>
      </w:pPr>
      <w:r>
        <w:rPr/>
        <w:t>（恩平赛区）参赛人数指标分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268"/>
      </w:tblGrid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指标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指标（人）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委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育系统（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府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协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法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监察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土资源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战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建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工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干部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水务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编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工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广新局及下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卫计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改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工商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2340"/>
        <w:gridCol w:w="1934"/>
      </w:tblGrid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单位名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指标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单位名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指标（人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寿保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监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管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药监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  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察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通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检疫办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总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税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食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监管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电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侨务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银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发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教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保公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园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27"/>
        <w:gridCol w:w="2167"/>
      </w:tblGrid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单位名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指标（人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单位名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赛指标（人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销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湖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市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堂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江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西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圣堂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同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成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工党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槐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那吉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田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陂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排林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桥收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坑林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水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锦江水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林证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报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丰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德农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融和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会农商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总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注：各单位可发动家人、亲戚、朋友参加，可计入本单位人数。</w:t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5:00Z</dcterms:created>
  <dc:creator>Chinese User</dc:creator>
  <dc:description/>
  <cp:keywords/>
  <dc:language>en-US</dc:language>
  <cp:lastModifiedBy>Chinese User</cp:lastModifiedBy>
  <dcterms:modified xsi:type="dcterms:W3CDTF">2015-11-04T03:25:00Z</dcterms:modified>
  <cp:revision>8</cp:revision>
  <dc:subject/>
  <dc:title/>
</cp:coreProperties>
</file>