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：</w:t>
      </w:r>
    </w:p>
    <w:p>
      <w:pPr>
        <w:pStyle w:val="Normal"/>
        <w:widowControl/>
        <w:spacing w:before="280" w:after="280"/>
        <w:ind w:firstLine="645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江门市挂牌督办重点环境问题情况表</w:t>
      </w:r>
    </w:p>
    <w:p>
      <w:pPr>
        <w:pStyle w:val="Normal"/>
        <w:widowControl/>
        <w:spacing w:before="280" w:after="280"/>
        <w:ind w:firstLine="645"/>
        <w:jc w:val="center"/>
        <w:rPr>
          <w:rFonts w:ascii="宋体" w:hAnsi="宋体" w:eastAsia="方正小标宋简体;宋体" w:cs="宋体"/>
          <w:kern w:val="0"/>
          <w:sz w:val="24"/>
          <w:szCs w:val="24"/>
        </w:rPr>
      </w:pPr>
      <w:r>
        <w:rPr>
          <w:rFonts w:eastAsia="方正小标宋简体;宋体" w:cs="宋体" w:ascii="宋体" w:hAnsi="宋体"/>
          <w:kern w:val="0"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4908"/>
        <w:gridCol w:w="1134"/>
        <w:gridCol w:w="104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点环境问题名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要存在问题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解决措施和整治目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限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江区荷塘镇重点环境问题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产业转型升级推进缓慢，皮革、印染等重污染行业企业存量较多，企业环境管理和污染治理水平较低，超标排放、偷排漏排等违法排污现象仍然比较突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村级工业园分布缺乏总体规划，开发建设水平低，工业企业与居民区混杂，且容纳了大量五金喷涂、金属表面氧化处理、服装印花、玻璃灯饰、化工等高污染高能耗企业，部分企业工艺落后、环保手续不全、污染防治设施落后，群众反映强烈、投诉不断、虽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进行环境违法违规建设项目清理整顿，但环保手续不全、违法排污现象仍然比较突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围堤外部分企业存在较高的环境风险隐患，容易引发突发环境事件或造成跨界污染纠纷。荷塘与顺德均安交界处围堤外的化工企业、金属表面处理企业（如联和兴工业区）未落实完善的环境风险防范措施，一旦发生突发环境事件，泄漏出来的污染物将直接进入西江海洲水道，容易造成跨界污染事件，也将威胁我市饮水安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镇内畜禽养殖场未完成清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环境基础设施建设滞后。目前荷塘镇只建成日处理能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吨的生活污水处理厂，建设截污管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公里，生活污水处理率仍然处于较低水平。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加快产业转型升级，加强环境监管执法，用最严的环保标准和环保执法手段约束企业，督促重污染行业企业落实环保设施升级改造工程，建立健全完善的企业环境管理制度，确保实现稳定达标排放，淘汰关闭一批不能稳定达标、治理无望的企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村为单位，组织开展拉网式的工业污染源排查，全面查清全镇工业企业的环评审批制度执行情况、污染防治设施配套建设运行情况，做到横到边、纵到底，不留死角。并做好以下各项工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建立项目准入负面清单，对列入负面清单的企业逐步进行清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按照新环保法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之后环保手续不全的企业将不得补办手续，对未办理环评审批手续或环保备案的企业一律进行关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对已有环保手续的企业，要督促落实相应的污染防治设施，做到稳定达标排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开展环境风险隐患排查整治，重点整治围堤外的化工、金属表面处理企业，督促企业落实环境风险防范措施，切实消除环境风险隐患，有效防范突发环境事件的发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全面完成镇内畜禽养殖场的清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加快落实荷塘镇污水厂三期及截污管网建设，使污水处理率达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蓬江区人民政府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山市广海大沙皮革工业园重点环境问题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皮革工业园与周围的居民区最近处只有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里，产生的恶臭废气对居民生活造成影响，虽进行过多次整治，但整治不彻底，群众反映依然强烈，容易引发群体性事件，环境维稳压力较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入园企业未落实完善的恶臭污染防治措施，且污染源点多面广，超标排放的情况仍然不时发生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园区中心污水处理厂处理工艺落后，缺乏有效的维护保养，长期“带病”运行、超标排放，且未配套完善的恶臭污染物集中收集处理设施，成为扰民的恶臭污染源之一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园区集中供热设施未落实完善的烟气污染治理设施，存在超标排放的现象。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进一步深化皮革工业园污染整治工作，切实加强入园企业的环境监管，深入开展恶臭污染源排查，督促企业引入新技术新工艺，全面落实恶臭污染物集中收集、处理设施建设，确保有组织、无组织恶臭污染物稳定达标排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强化入园企业制革废水预处理设施运行监管，提升进入中心污水厂的接管标准，认真执行《制革及毛皮加工工业水污染物排放标准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GB30486-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间接排放限值要求，并作为对企业监管执法的依据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加快实施园区中心污水处理厂升级改造工程，加大资金投入，优化废水治理工艺，提升运行管理水平，针对污水处理全过程中的恶臭污染源落实集中收集处理措施，切实解决超标排放的问题，最大程度地减少恶臭无组织排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完善集中供热锅炉烟气污染防治设施配套建设，确保稳定达标排放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加强园区绿色生态建设，构建绿色生态屏障，减少对周围居民的影响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山市人民政府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恩平市沙湖镇陶瓷产业集聚区重点环境问题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集聚区内违法扩建陶瓷生产线整治不彻底，容易产生“死灰复燃”或污染反弹的现象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陶瓷企业原料场、煤场、陶瓷废料堆场等部位未落实密闭、围挡、遮盖、清扫、洒水等措施，且生产车间粉尘收集不到位不完善、管理粗放，粉尘无组织排放和扬尘比较突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未落实完善的烟气污染治理设施，烟气在线监控设施管理不到位，超标排放现象比较突出，涉嫌篡改数据的情况时有发生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入园企业未建立完善的危险废物管理机制，酚水等危险废物处置不规范、去向不明晰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、集聚区内未建设完善的雨污水管网，生产废水收集不完善，生活污水与生产废水混杂，集聚区生活污水处理厂运行不正常。集聚区出入车辆未落实围蔽、冲洗车身等扬尘防控措施，道路扬尘严重，道路冲洗水最终直排入道路两侧的河涌，污染水体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入园企业存在非法倾倒处置陶瓷废渣的现象。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认真落实《恩平市沙湖镇陶瓷产业集聚区环境容量研究报告》确定的生产规模，不得以环保备案或补办手续的形式为违法违规生产线完善环保手续，加强对违法违规生产线的监管，确保不具备恢复生产的条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督促企业加强生产过程中各个环节的精细化管理，推进清洁生产，全面落实物料堆场整治措施，减少内部物料的堆存、传输、装卸等环节产生的粉尘无组织排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切实加大环境执法力度，对超标排放的企业依法从严从重进行查处，责令限制生产或者停产，对长期不能稳定达标的要责令关闭，对篡改、伪造自动监测数据或者干扰自动监测设施的，要移送公安机关追究相关人员的刑事责任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严格按照危险废物管理规范，建立健全危险废物管理台账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按照“清污分流、分类收集、分质处理”的原则，完善集聚区雨、污水管网建设，提升园区生活污水处理厂运行管理水平，确保正常运行、达标排放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恩平市人民政府</w:t>
            </w:r>
          </w:p>
        </w:tc>
      </w:tr>
    </w:tbl>
    <w:p>
      <w:pPr>
        <w:pStyle w:val="Normal"/>
        <w:widowControl/>
        <w:spacing w:before="280" w:after="280"/>
        <w:ind w:firstLine="64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4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挂牌督办重点环境问题责任单位和领导包案情况表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市区（盖章）：                         </w:t>
      </w:r>
      <w:r>
        <w:rPr>
          <w:rFonts w:ascii="宋体" w:hAnsi="宋体" w:cs="宋体" w:eastAsia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_GB2312;仿宋"/>
          <w:kern w:val="0"/>
          <w:sz w:val="24"/>
          <w:szCs w:val="24"/>
        </w:rPr>
        <w:t>  时间：</w:t>
      </w:r>
      <w:r>
        <w:rPr>
          <w:rFonts w:eastAsia="仿宋_GB2312;仿宋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仿宋_GB2312;仿宋"/>
          <w:kern w:val="0"/>
          <w:sz w:val="24"/>
          <w:szCs w:val="24"/>
        </w:rPr>
        <w:t>年  月  日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66"/>
        <w:gridCol w:w="2220"/>
        <w:gridCol w:w="3118"/>
        <w:gridCol w:w="2699"/>
      </w:tblGrid>
      <w:tr>
        <w:trPr>
          <w:trHeight w:val="47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区域名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包案领导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务节点</w:t>
            </w:r>
          </w:p>
        </w:tc>
      </w:tr>
      <w:tr>
        <w:trPr>
          <w:trHeight w:val="506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645"/>
        <w:jc w:val="both"/>
        <w:rPr>
          <w:rFonts w:ascii="方正小标宋简体;宋体" w:hAnsi="方正小标宋简体;宋体" w:eastAsia="方正小标宋简体;宋体" w:cs="宋体"/>
          <w:kern w:val="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kern w:val="0"/>
          <w:sz w:val="28"/>
          <w:szCs w:val="28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Administrator</dc:creator>
  <dc:description/>
  <dc:language>en-US</dc:language>
  <cp:lastModifiedBy>吴仕彬</cp:lastModifiedBy>
  <dcterms:modified xsi:type="dcterms:W3CDTF">2018-02-26T09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