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文鼎小标宋简;Arial Unicode MS"/>
          <w:sz w:val="36"/>
          <w:szCs w:val="28"/>
        </w:rPr>
      </w:pPr>
      <w:r>
        <w:rPr>
          <w:rFonts w:ascii="仿宋_GB2312" w:hAnsi="仿宋_GB2312" w:cs="文鼎小标宋简;Arial Unicode MS" w:eastAsia="黑体"/>
          <w:sz w:val="36"/>
          <w:szCs w:val="28"/>
        </w:rPr>
        <w:t>附件</w:t>
      </w:r>
      <w:r>
        <w:rPr>
          <w:rFonts w:eastAsia="黑体" w:cs="文鼎小标宋简;Arial Unicode MS" w:ascii="仿宋_GB2312" w:hAnsi="仿宋_GB2312"/>
          <w:sz w:val="36"/>
          <w:szCs w:val="28"/>
        </w:rPr>
        <w:t xml:space="preserve">1                            </w:t>
      </w:r>
      <w:r>
        <w:rPr>
          <w:rFonts w:cs="文鼎小标宋简;Arial Unicode MS" w:ascii="仿宋_GB2312" w:hAnsi="仿宋_GB2312"/>
          <w:sz w:val="36"/>
          <w:szCs w:val="28"/>
        </w:rPr>
        <w:t xml:space="preserve">           </w:t>
      </w:r>
      <w:r>
        <w:rPr>
          <w:rFonts w:ascii="仿宋_GB2312" w:hAnsi="仿宋_GB2312" w:cs="文鼎小标宋简;Arial Unicode MS"/>
          <w:sz w:val="36"/>
          <w:szCs w:val="28"/>
        </w:rPr>
        <w:t>随机抽查信息公开表</w:t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536"/>
        <w:gridCol w:w="1905"/>
        <w:gridCol w:w="1141"/>
        <w:gridCol w:w="3160"/>
        <w:gridCol w:w="3514"/>
        <w:gridCol w:w="1410"/>
        <w:gridCol w:w="765"/>
      </w:tblGrid>
      <w:tr>
        <w:trPr>
          <w:trHeight w:val="306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kern w:val="0"/>
                <w:sz w:val="28"/>
                <w:szCs w:val="28"/>
                <w:u w:val="single"/>
              </w:rPr>
              <w:t>201</w:t>
            </w:r>
            <w:r>
              <w:rPr>
                <w:bCs/>
                <w:kern w:val="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年</w:t>
            </w:r>
            <w:r>
              <w:rPr>
                <w:bCs/>
                <w:kern w:val="0"/>
                <w:sz w:val="28"/>
                <w:szCs w:val="28"/>
                <w:u w:val="single"/>
              </w:rPr>
              <w:t>恩平市</w:t>
            </w:r>
            <w:r>
              <w:rPr>
                <w:bCs/>
                <w:kern w:val="0"/>
                <w:sz w:val="28"/>
                <w:szCs w:val="28"/>
                <w:u w:val="single"/>
              </w:rPr>
              <w:t>第</w:t>
            </w:r>
            <w:r>
              <w:rPr>
                <w:bCs/>
                <w:kern w:val="0"/>
                <w:sz w:val="28"/>
                <w:szCs w:val="28"/>
                <w:u w:val="single"/>
                <w:lang w:eastAsia="zh-CN"/>
              </w:rPr>
              <w:t>一</w:t>
            </w:r>
            <w:r>
              <w:rPr>
                <w:bCs/>
                <w:kern w:val="0"/>
                <w:sz w:val="28"/>
                <w:szCs w:val="28"/>
                <w:u w:val="single"/>
              </w:rPr>
              <w:t>季度随机抽查情况公示表</w:t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企业类型（重点排污单位、一般排污单位、特殊监管单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检查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检查情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Cs w:val="21"/>
              </w:rPr>
              <w:t>检查结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处理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hyperlink r:id="rId2">
              <w:r>
                <w:rPr>
                  <w:rStyle w:val="InternetLink"/>
                  <w:bCs/>
                  <w:kern w:val="0"/>
                  <w:sz w:val="18"/>
                  <w:szCs w:val="18"/>
                  <w:lang w:eastAsia="zh-CN"/>
                </w:rPr>
                <w:t>恩平市榕华新型页岩建材厂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环保验收和排污许可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，外排废气未见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生产废渣堆场已搭棚覆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得恩电镀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已办理了环评审批、环保验收和排污许可等手续，检查时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废水、废气治理设施正常运行，外排污染物无异样情况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已编制突发环境事件应急预案，并经我局备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中澳白翠华化工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检查时该工厂不生产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有提供工商营业执照和排污许可证（有效期内），有环保相关手续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粉尘收集不完善，半成品物料废渣露天堆放不覆盖，工厂内路面有大量粉尘，厂容厂貌环境差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全厂无雨污分流，污水收集不完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对该企业发送限期整改通知书，责令其限期内完善厂内完成整改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15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东成镇豪安新型页岩建材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办理了环评审批、排污许可和环保验收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正在运行，碱液喷淋循环水出水水样偏酸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企业加强对污染物治理设施的管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冠铨电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主要经营线路板加工，环评审批、环保验收等手续齐全，已申领了排污许可证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在运行，外排废水未见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废气有配套酸雾塔设施，检查时设施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江门东大纺织企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等手续齐全，已申领了排污许可证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在运行，废气设施正常运行，外排污染物未见异常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广东荣高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环保验收和排污许可等手续，检查时没有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排放口未见废气外排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设有危险废物仓库，现场可见危险废物管理台账和分类标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1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东成镇豪安新型页岩建材厂上绵湖分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环评审核、环保验收以及排污许可证等手续齐全，该企业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废气治理设施正常运行，外排废气未见异常情况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生产废渣建有棚架覆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正德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、该企业办理了环评审批手续，检查时已停产多时；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bCs/>
                <w:kern w:val="0"/>
                <w:sz w:val="18"/>
                <w:szCs w:val="18"/>
                <w:lang w:eastAsia="zh-CN"/>
              </w:rPr>
              <w:t>、废气排放口无废气外排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思平市新耀丰纺织有限公司（恩平市立丰织染有限公司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环保验收和排污许可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、废水治理设施正在运行，外排废水未见异常情况，废气治理设施碱液喷淋回流水出水口偏酸性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废水处理池周边臭味较大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该企业加强对污染物治理设施的监管，采取措施降低废水处理池臭味对周边居民的影响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景业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排污许可和环保验收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正常运行，排放口有废气外排，在线监控数据未见异常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建有危险废物贮存仓库，现场可见分类标识和管理台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华生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该企业环评审批、环保验收等手续齐全。检查时该企业已停产多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2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享得利纸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正在对厂内生产线设施、废水、废气治理设施进行升级改造，第一期工程已完成基建工程建设，据企业负责人解释生产项目扩建环评已委托环评公司正在编制中，检查时该企业没有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、废气治理设施没有运行，现场无污染物排放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继续调查，现场责令企业未办理相关环保手续前，不得开工生产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20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丰泽陶瓷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环评审批、环保验收和排污许可等手续，检查时该企业未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排放口未见废气外排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设有危险废物贮存仓库，现场可见分类标识和管理台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检查时没有生产</w:t>
            </w:r>
          </w:p>
        </w:tc>
      </w:tr>
      <w:tr>
        <w:trPr>
          <w:trHeight w:val="2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江门产业转移工业园恩平园区污水处理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核、环保验收以及排污许可证等手续齐全，该企业正常运营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常运行，排放口水样未见异常情况，废水在线监控正常运行，现场可见日常维护和定期校准记录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废水进水口水样浓度偏低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榕华新型页岩建材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环保验收和排污许可等手续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气治理设施，外排废气未见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生产废渣堆场已搭棚覆盖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嘉维化工实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等手续齐全，已申领了排污许可证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在运行，外排废水未见异常情况，废气设施正常运行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厂内雨污分流措施不完善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企业限期内完善雨污分流措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威艺五金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重点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正常生产，环评审批、环保验收、排污许可等手续齐全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常运行，有设置一类排放口，排放口水样未见异常情况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设置了应急池、应急泵等设施，编制了突发环境应急预案，并通过了我局备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恒胜电子五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1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电子装配，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锡废气有安装收集处理设施，检查时设施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金山温泉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处理设施简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企业完善废水收集处理措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昶鸿电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该企业环评审核、环保验收以及排污许可证等手续齐全，该企业正常生产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打磨粉尘配套有旋风除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简易布袋装置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建有危险废物贮存仓库，但标识不规范，正在与有资质的公司商议签订危险废物转移合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该企业限期内完善危险废物贮存仓库标识，将危险废物交由有资质的公司处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双艺电子工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等手续齐全，检查时该企业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锡、浸锡废气有设置废气收集设施，有配套废气处理设施；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喷漆工序废气未配套废气收集处理设施，现场喷漆工序车间未有生产，据企业负责人称喷漆工序车间已停产多年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责令企业完善喷漆废气收集处理设施后方可进行喷漆工序生产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锦江温泉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已办理了环评审批、排污许可和环保验收等手续，检查时正常运营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正常运行，检查时未有废水外排，未有异常情况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亿歌电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从事电子装配，环评审批、环保验收和排污许可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焊锡废气有安装收集处理设施，检查时设施正常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富捷电子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该企业从事音响设备的生产、销售。已经环保部门审批、验收，现场未能提供排污许可证。现场检查时，该企业正在生产，废气治理设施正在运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恩平市圣保罗音响器材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、环保验收等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建有危险废物贮存仓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加强监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hyperlink r:id="rId3">
              <w:r>
                <w:rPr>
                  <w:rStyle w:val="InternetLink"/>
                  <w:bCs/>
                  <w:kern w:val="0"/>
                  <w:sz w:val="18"/>
                  <w:szCs w:val="18"/>
                  <w:lang w:eastAsia="zh-CN"/>
                </w:rPr>
                <w:t>恩平市温泉乐园发展有限公司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一般排污企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检查该企业生产情况、环保审批文件、污染物环保治理设施运行情况及污染物排放情况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检查该企业是否存在环境违法行为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该企业环评审批手续齐全，检查时正常生产；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废水治理设施简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kern w:val="0"/>
                <w:sz w:val="18"/>
                <w:szCs w:val="18"/>
                <w:lang w:eastAsia="zh-CN"/>
              </w:rPr>
              <w:t>责令企业完善废水收集处理措施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2.21:8888/TaskManager/ZFRZ/LawEnforcementLog.aspx?ModuleID=modLN1A10B" TargetMode="External"/><Relationship Id="rId3" Type="http://schemas.openxmlformats.org/officeDocument/2006/relationships/hyperlink" Target="http://192.168.82.21:8888/TaskManager/ZFRZ/LawEnforcementLog.aspx?ModuleID=modLN1A1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0:00Z</dcterms:created>
  <dc:creator>User</dc:creator>
  <dc:description/>
  <dc:language>en-US</dc:language>
  <cp:lastModifiedBy>KSQ</cp:lastModifiedBy>
  <cp:lastPrinted>2017-09-30T10:54:00Z</cp:lastPrinted>
  <dcterms:modified xsi:type="dcterms:W3CDTF">2018-03-23T07:29:56Z</dcterms:modified>
  <cp:revision>21</cp:revision>
  <dc:subject/>
  <dc:title>附件1                             随机抽查信息公开表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