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环境信息公开单位（盖章）：广东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  <w:lang w:eastAsia="zh-CN"/>
        </w:rPr>
        <w:t>百强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陶瓷有限公司                                   填写时间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20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  <w:lang w:val="en-US" w:eastAsia="zh-CN"/>
        </w:rPr>
        <w:t>2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日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一、 基础信息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广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百强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陶瓷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440785666495732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江门市恩平市沙湖镇蒲桥陶瓷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张天松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0750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768919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黄昌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0750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7689198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、加工、销售：陶瓷制品；销售：五金机械、卫浴制品、五金制品；新材料技术研发及推广；自有房屋、设备租赁；经营本企业自产产品及技术的出口业务；经营本企业生产所需的原辅材料、仪器仪表、机械设备、零配件及技术的进口业（依法须经批准的项目，经相关部门批准后方可开展经营活动。）</w:t>
            </w:r>
            <w:r>
              <w:rPr>
                <w:b/>
                <w:sz w:val="22"/>
                <w:szCs w:val="22"/>
              </w:rPr>
              <w:t>＝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陶瓷砖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万平方米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0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生活污水排放口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沙湖污水处理站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7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2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R18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70207BQX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0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R18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01007BQX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一厂喷雾塔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FQ-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7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废气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天空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一厂脱硫塔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FQ-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8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废气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天空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二厂喷雾塔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FQ-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9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废气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天空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二厂喷雾塔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FQ-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98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废气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天空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二厂脱硫塔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FQ-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99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废气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天空</w:t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mg/m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二氧化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48.5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58.98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氮氧化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8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21.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15.21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颗粒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89.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8.63</w:t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4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2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R18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40207BQX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7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2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R18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70207BQX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0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R18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01007BQX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06.19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0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.0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0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（恩）环境监测气字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[2018]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6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10.29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EPJCQ1810290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  <w:u w:val="single"/>
        </w:rPr>
        <w:t xml:space="preserve"> 20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废煤焦油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.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废灯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0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0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废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抹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废包装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否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废机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  <w:lang w:val="en-US" w:eastAsia="zh-CN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否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焦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311.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311.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本厂处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燃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否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酚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6897.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6897.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本厂处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燃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4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R18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40207BQX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7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R18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70207BQX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2018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R18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01007BQX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73"/>
        <w:gridCol w:w="2409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污水处理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-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sz w:val="24"/>
              </w:rPr>
              <w:t>沉淀过滤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00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 xml:space="preserve"> t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00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 xml:space="preserve"> t/a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废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脱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除尘脱硫处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-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尿素脱销装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碱液喷淋塔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600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600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 xml:space="preserve"> 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煤焦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-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水煤浆燃烧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44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 xml:space="preserve"> t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 xml:space="preserve">2448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t/a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酚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-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水煤浆燃烧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31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t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31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 xml:space="preserve"> t/a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广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百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陶瓷有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生产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（一期）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条陶瓷生产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煤气发生炉等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环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[2004]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04.07.2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平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环验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[2010]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.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9</w:t>
            </w:r>
          </w:p>
        </w:tc>
      </w:tr>
      <w:tr>
        <w:trPr>
          <w:trHeight w:val="13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广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百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陶瓷有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生产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（二期）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条陶瓷生产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、煤气发生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及废气处理设施等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环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[2016]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6.04.2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平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环验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[2016]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6.09.18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广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百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陶瓷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440785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1000048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7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2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rPr>
          <w:rFonts w:ascii="Calibri;Arial Rounded MT Bold" w:hAnsi="Calibri;Arial Rounded MT Bold" w:eastAsia="仿宋_GB2312" w:cs="Calibri;Arial Rounded MT Bold"/>
          <w:b/>
          <w:b/>
          <w:bCs/>
          <w:color w:val="000000"/>
          <w:kern w:val="0"/>
          <w:sz w:val="24"/>
          <w:szCs w:val="23"/>
        </w:rPr>
      </w:pPr>
      <w:r>
        <w:rPr>
          <w:rFonts w:eastAsia="仿宋_GB2312" w:cs="Calibri;Arial Rounded MT Bold" w:ascii="Calibri;Arial Rounded MT Bold" w:hAnsi="Calibri;Arial Rounded MT Bold"/>
          <w:b/>
          <w:bCs/>
          <w:color w:val="000000"/>
          <w:kern w:val="0"/>
          <w:sz w:val="24"/>
          <w:szCs w:val="2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106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dc:language>en-US</dc:language>
  <cp:lastModifiedBy>Administrator</cp:lastModifiedBy>
  <cp:lastPrinted>2019-04-17T11:00:00Z</cp:lastPrinted>
  <dcterms:modified xsi:type="dcterms:W3CDTF">2019-04-26T07:04:54Z</dcterms:modified>
  <cp:revision>28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