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环境信息公开单位（盖章）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  <w:lang w:eastAsia="zh-CN"/>
        </w:rPr>
        <w:t>恩平市得恩电镀厂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 xml:space="preserve">                                    填写时间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  <w:lang w:val="en-US" w:eastAsia="zh-CN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恩平市得恩电镀厂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91440785314838658R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圣堂连珠江田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梁子文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379428623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梁子文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3794286239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金属表面处理及热处理加工。（依法须经批准的项目，经相关部门批准后方可开展经营活动。）</w:t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小五金件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115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万只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DW001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综合废水处理系统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直接进入江河、湖、库等水环境</w:t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 xml:space="preserve">2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DW002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重金属废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含镍废水处理设施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排至厂内综合污水处理站</w:t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8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 xml:space="preserve">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.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143321</w:t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氨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DB44/26-2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 xml:space="preserve">15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3"/>
                <w:szCs w:val="23"/>
              </w:rPr>
              <w:t>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0.00742106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11.12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水字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[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]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4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.12.06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（恩）环境监测水字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[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2018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]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37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  <w:lang w:eastAsia="zh-CN"/>
              </w:rPr>
              <w:t>达标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  <w:u w:val="single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" w:eastAsia="仿宋_GB2312;仿宋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电镀污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9.8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9.8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7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收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调节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反应混凝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沉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过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+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调节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  <w:lang w:val="en-US" w:eastAsia="zh-CN"/>
              </w:rPr>
              <w:t>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排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5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 xml:space="preserve">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309"/>
        <w:gridCol w:w="1320"/>
        <w:gridCol w:w="1470"/>
        <w:gridCol w:w="1199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华洲五金电镀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五金电镀加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环境保护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环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  <w:lang w:eastAsia="zh-CN"/>
              </w:rPr>
              <w:t>[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  <w:lang w:val="en-US" w:eastAsia="zh-CN"/>
              </w:rPr>
              <w:t>199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  <w:lang w:eastAsia="zh-CN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  <w:lang w:eastAsia="zh-CN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  <w:lang w:val="en-US" w:eastAsia="zh-CN"/>
              </w:rPr>
              <w:t>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998.12.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环境保护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环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  <w:lang w:eastAsia="zh-CN"/>
              </w:rPr>
              <w:t>[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  <w:lang w:val="en-US" w:eastAsia="zh-CN"/>
              </w:rPr>
              <w:t>20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  <w:lang w:eastAsia="zh-CN"/>
              </w:rPr>
              <w:t>]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  <w:lang w:eastAsia="zh-CN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3"/>
                <w:szCs w:val="23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3"/>
                <w:szCs w:val="23"/>
                <w:lang w:val="en-US" w:eastAsia="zh-CN"/>
              </w:rPr>
              <w:t>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得恩电镀厂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91440785314838658R001P</w:t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8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7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0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3"/>
                <w:szCs w:val="23"/>
                <w:lang w:val="en-US" w:eastAsia="zh-CN"/>
              </w:rPr>
              <w:t>2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  <w:lang w:eastAsia="zh-CN"/>
              </w:rPr>
              <w:t>恩平市环境保护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77" w:footer="992" w:bottom="2749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00"/>
          <w:kern w:val="0"/>
          <w:sz w:val="24"/>
          <w:szCs w:val="32"/>
          <w:lang w:eastAsia="zh-CN"/>
        </w:rPr>
      </w:pPr>
      <w:r>
        <w:rPr>
          <w:rFonts w:eastAsia="宋体" w:cs="Calibri" w:ascii="Calibri" w:hAnsi="Calibri"/>
          <w:b/>
          <w:bCs/>
          <w:color w:val="000000"/>
          <w:kern w:val="0"/>
          <w:sz w:val="24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Dialog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dc:language>en-US</dc:language>
  <cp:lastModifiedBy>%E5%A9%B7</cp:lastModifiedBy>
  <cp:lastPrinted>2019-04-25T15:33:00Z</cp:lastPrinted>
  <dcterms:modified xsi:type="dcterms:W3CDTF">2019-04-25T07:37:55Z</dcterms:modified>
  <cp:revision>3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