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环境信息公开单位（盖章）：广东嘉俊陶瓷有限公司                                   填写时间：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广东嘉俊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91440785559152478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沙湖镇蒲桥新型建材工业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叶荣崧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750-70769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赵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750-707699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、销售：建筑陶瓷产品；陶瓷高新技术产品研发、检验、试验、检测；科研技术成果授权、转让；销售；陶瓷制品、陶瓷原料、陶瓷化工色釉料（危险化学品除外）、陶瓷机械，泡沫及纸箱包装材料；经营本企业自产产品及技术的出口业务；经营本企业生产所需的原辅材料、仪器仪表、机械设备、零配件及技术的进口业务。（以上项目国家法律法规和国务院决定禁止或限制的项目除外）。（依法须经批准的项目，经相关部门批准后方可开展经营活动。）</w:t>
            </w:r>
            <w:r>
              <w:rPr>
                <w:b/>
                <w:sz w:val="22"/>
                <w:szCs w:val="22"/>
              </w:rPr>
              <w:t>＝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干压瓷质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37.84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微晶玻璃复合板材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陶瓷砖（瓷片）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沙湖污水处理站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04.1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R18032706JJX-A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FQ-9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高空排放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45.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32.33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79.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70.14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7.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7.47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04.1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R18032706JJX-A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05.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7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08.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6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3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37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37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37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电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196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4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乳化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0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18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8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40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55.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55.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386.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386.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386.3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07.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R18070906JJ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1-04-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0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脱硫除尘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1-04-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石灰法脱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重力沉降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1-04-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800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800 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1-04-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500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500 t/a</w:t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广东嘉俊陶瓷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1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生产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条陶瓷生产线及主辅工程厂房、仓库、煤气站、水处理、办公楼及宿舍、废气处理设施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环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[2013]8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3.3.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环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[2014]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4.9.18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广东嘉俊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407852014000553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-12-2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9-12-24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8-12-3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Arial Unicode MS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Arial Unicode MS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06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HOU</cp:lastModifiedBy>
  <cp:lastPrinted>2019-04-17T11:00:00Z</cp:lastPrinted>
  <dcterms:modified xsi:type="dcterms:W3CDTF">2019-04-18T09:21:00Z</dcterms:modified>
  <cp:revision>30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