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环境信息公开单位（盖章）：恩平市建华环保有限公司（须与公开重点排污单位名录名称一致）填写时间：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01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1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建华环保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440785781185721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恩城东安塘洲长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萧树军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75078160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彭倩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5975032414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城市生活污水处理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8652825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1721"/>
        <w:gridCol w:w="1979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W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S-06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出水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锦江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城镇污水处理厂污染物排放标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GB 18918-200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02.97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S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S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城镇污水处理厂污染物排放标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GB 18918-200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96.0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城镇污水处理厂污染物排放标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GB 18918-200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8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58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2.03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总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城镇污水处理厂污染物排放标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GB 18918-200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.5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.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.514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总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城镇污水处理厂污染物排放标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GB 18918-200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mg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74.93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2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4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7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9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49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38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城镇污水厂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42.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外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42.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综合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噪声执行标准：《工业企业厂界环境噪声排放标准》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GB12348-200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类标准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-1-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-5-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-10-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-11-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（恩）环境监测噪字【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03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9-10-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格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沉砂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厌氧前置氧化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二沉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滤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消毒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.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 xml:space="preserve">万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.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 xml:space="preserve">万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污水处理厂（首期）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污水处理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04-3-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江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09-10-23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城区生活污水处理厂（一期）提标改造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氧化沟加强脱氮改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高效沉淀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板框式滤布滤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紫外消毒渠改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18-10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建华环保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07852010000002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7-10-1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20-10-16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-1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微软雅黑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微软雅黑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Dialo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0:00Z</dcterms:created>
  <dc:creator>吕婉静</dc:creator>
  <dc:description/>
  <cp:keywords/>
  <dc:language>en-US</dc:language>
  <cp:lastModifiedBy> </cp:lastModifiedBy>
  <cp:lastPrinted>2019-04-17T11:00:00Z</cp:lastPrinted>
  <dcterms:modified xsi:type="dcterms:W3CDTF">2019-04-18T07:56:00Z</dcterms:modified>
  <cp:revision>7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