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36"/>
          <w:szCs w:val="36"/>
        </w:rPr>
        <w:t>江门市重点排污单位环境信息公开格式规范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环境信息公开单位（盖章）：（须与公开重点排污单位名录名称一致）                             填写时间：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  <w:lang w:val="en-US" w:eastAsia="zh-CN"/>
        </w:rPr>
        <w:t>18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一、 基础信息 </w:t>
      </w:r>
    </w:p>
    <w:tbl>
      <w:tblPr>
        <w:tblW w:w="137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"/>
        <w:gridCol w:w="2446"/>
        <w:gridCol w:w="2272"/>
        <w:gridCol w:w="1370"/>
        <w:gridCol w:w="1542"/>
        <w:gridCol w:w="524"/>
        <w:gridCol w:w="2010"/>
        <w:gridCol w:w="2048"/>
      </w:tblGrid>
      <w:tr>
        <w:trPr>
          <w:trHeight w:val="636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组织机构代码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生产地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法定代表人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信息公开联系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</w:tr>
      <w:tr>
        <w:trPr>
          <w:trHeight w:val="55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广东强强瓷业科技有限公司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91440785MA51B4MJ3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恩平市横陂镇临港新型建材产业基地（陶瓷园区）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蔡志楷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750-717797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张天宝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3536196874</w:t>
            </w:r>
          </w:p>
        </w:tc>
      </w:tr>
      <w:tr>
        <w:trPr>
          <w:trHeight w:val="125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生产经营和管理服务的主要内容（经营范围）</w:t>
            </w:r>
          </w:p>
        </w:tc>
        <w:tc>
          <w:tcPr>
            <w:tcW w:w="12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3"/>
                <w:szCs w:val="23"/>
                <w:lang w:eastAsia="zh-CN"/>
              </w:rPr>
              <w:t>生产、销售：陶瓷砖墙，地砖陶瓷纸箱，陶瓷色釉料，陶瓷熔块及其他陶瓷产品。</w:t>
            </w:r>
          </w:p>
        </w:tc>
      </w:tr>
      <w:tr>
        <w:trPr>
          <w:trHeight w:val="431" w:hRule="atLeast"/>
        </w:trPr>
        <w:tc>
          <w:tcPr>
            <w:tcW w:w="13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主要产品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产品名称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计量单位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实际年产量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抛光砖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千克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372000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二、排污信息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  <w:t>2-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废水污染物排放信息表</w:t>
      </w:r>
    </w:p>
    <w:tbl>
      <w:tblPr>
        <w:tblW w:w="13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35"/>
        <w:gridCol w:w="662"/>
        <w:gridCol w:w="1188"/>
        <w:gridCol w:w="925"/>
        <w:gridCol w:w="2775"/>
        <w:gridCol w:w="925"/>
        <w:gridCol w:w="570"/>
        <w:gridCol w:w="1280"/>
        <w:gridCol w:w="2775"/>
      </w:tblGrid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3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无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生活污水排放口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厂内循环</w:t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废水主要污染物排放情况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xxx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3"/>
                <w:szCs w:val="23"/>
              </w:rPr>
              <w:t>COD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3"/>
                <w:szCs w:val="23"/>
              </w:rPr>
              <w:t>DB44/26-200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3"/>
                <w:szCs w:val="23"/>
              </w:rPr>
              <w:t>第二时段二级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3"/>
                <w:szCs w:val="23"/>
              </w:rPr>
              <w:t>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3"/>
                <w:szCs w:val="23"/>
                <w:lang w:eastAsia="zh-CN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3"/>
                <w:szCs w:val="23"/>
                <w:lang w:eastAsia="zh-CN"/>
              </w:rPr>
              <w:t>无</w:t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  <w:t>2-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废气污染物排放信息表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43"/>
        <w:gridCol w:w="1858"/>
        <w:gridCol w:w="929"/>
        <w:gridCol w:w="2787"/>
        <w:gridCol w:w="929"/>
        <w:gridCol w:w="1858"/>
        <w:gridCol w:w="2787"/>
      </w:tblGrid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 xml:space="preserve">447852018000028 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废气排放口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天空</w:t>
            </w:r>
          </w:p>
        </w:tc>
      </w:tr>
      <w:tr>
        <w:trPr>
          <w:trHeight w:val="197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废气主要污染物排放情况</w:t>
            </w:r>
          </w:p>
        </w:tc>
      </w:tr>
      <w:tr>
        <w:trPr>
          <w:trHeight w:val="197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年度排放总量（单位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二氧化硫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陶瓷工业污染物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5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86.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30.14</w:t>
            </w:r>
          </w:p>
        </w:tc>
      </w:tr>
      <w:tr>
        <w:trPr>
          <w:trHeight w:val="51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氮氧化物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陶瓷工业污染物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8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8.8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69.33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颗粒物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陶瓷工业污染物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3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9.0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0.67</w:t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.07.04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（恩）环境监测气字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[2018]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2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.09.06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LC-DHJ180288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.09.18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LC-DHJ180288-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无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  <w:t xml:space="preserve">2-3 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  <w:u w:val="single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年固废处置信息</w:t>
      </w:r>
    </w:p>
    <w:tbl>
      <w:tblPr>
        <w:tblW w:w="138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51"/>
        <w:gridCol w:w="1095"/>
        <w:gridCol w:w="1451"/>
        <w:gridCol w:w="1095"/>
        <w:gridCol w:w="1451"/>
        <w:gridCol w:w="1095"/>
        <w:gridCol w:w="1896"/>
        <w:gridCol w:w="1808"/>
      </w:tblGrid>
      <w:tr>
        <w:trPr>
          <w:trHeight w:val="597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固废污染物名称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年度产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量（吨）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本单位内处置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外单位处置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累计</w:t>
            </w:r>
            <w:r>
              <w:rPr>
                <w:rFonts w:ascii="Dialog;Times New Roman" w:hAnsi="Dialog;Times New Roman" w:cs="宋体" w:eastAsia="仿宋_GB2312;仿宋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（吨）</w:t>
            </w:r>
            <w:r>
              <w:rPr>
                <w:rFonts w:ascii="Dialog;Times New Roman" w:hAnsi="Dialog;Times New Roman" w:cs="宋体" w:eastAsia="仿宋_GB2312;仿宋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是否办理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移联单</w:t>
            </w:r>
            <w:r>
              <w:rPr>
                <w:rFonts w:ascii="Dialog;Times New Roman" w:hAnsi="Dialog;Times New Roman" w:cs="宋体" w:eastAsia="仿宋_GB2312;仿宋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炉渣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177.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沙湖龙峰新型墙体建材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4.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4.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是</w:t>
            </w:r>
          </w:p>
        </w:tc>
      </w:tr>
      <w:tr>
        <w:trPr>
          <w:trHeight w:val="76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粉煤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7.9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7.9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水煤浆回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污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5.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43.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原料入料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1.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1.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烂砖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10.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8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粉碎入料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8.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8.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  <w:t>2-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上年噪声污染物信息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噪声执行标准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3"/>
          <w:szCs w:val="23"/>
        </w:rPr>
        <w:t>说明：污染物排放信息按上一年度自行监测结果填报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三、防治污染设施建设和运行情况</w:t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2314"/>
        <w:gridCol w:w="2468"/>
        <w:gridCol w:w="3702"/>
        <w:gridCol w:w="1851"/>
        <w:gridCol w:w="2160"/>
      </w:tblGrid>
      <w:tr>
        <w:trPr>
          <w:trHeight w:val="6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污染类别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防治污染设施名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投入使用日期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处理工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设计处理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平均处理能力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</w:rPr>
              <w:t>废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</w:rPr>
              <w:t>污水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1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-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6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多级沉淀、液固分离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10000 t/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10000 t/d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</w:rPr>
              <w:t>锅炉废气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1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-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6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石灰湿法脱硫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600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600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 xml:space="preserve"> 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/h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喷雾塔废气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1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-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6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旋风除尘、布袋除尘、碱液喷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60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 xml:space="preserve"> 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60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 xml:space="preserve"> 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/h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</w:rPr>
              <w:t>固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压泥机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1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-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6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固液分离，压泥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5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t/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5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t/d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固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粉碎机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18-06-12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烂砖粉碎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3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t/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3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t/d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四、建设项目环境影响评价情况</w:t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2503"/>
        <w:gridCol w:w="1265"/>
        <w:gridCol w:w="1265"/>
        <w:gridCol w:w="1265"/>
        <w:gridCol w:w="1677"/>
        <w:gridCol w:w="1677"/>
        <w:gridCol w:w="1677"/>
      </w:tblGrid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建设项目名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主要建设内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环评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批部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复文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复时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竣工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保验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审批部门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文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恩平市新德利陶瓷有限公司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4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万平方建设项目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</w:rPr>
              <w:t>条陶瓷生产线及主辅工程厂房、仓库、煤气站、水处理、办公楼及宿舍、废气处理设施等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恩平市环境保护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恩环审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日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五、排污许可情况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3647"/>
        <w:gridCol w:w="2872"/>
        <w:gridCol w:w="3861"/>
      </w:tblGrid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企业名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恩平市新德利陶瓷有限公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许可证号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4407852018000028</w:t>
            </w:r>
          </w:p>
        </w:tc>
      </w:tr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有效期限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日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至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六、突发环境事件应急备预案</w:t>
      </w:r>
    </w:p>
    <w:tbl>
      <w:tblPr>
        <w:tblW w:w="136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5635"/>
        <w:gridCol w:w="2893"/>
        <w:gridCol w:w="3334"/>
      </w:tblGrid>
      <w:tr>
        <w:trPr>
          <w:trHeight w:val="79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备案时间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日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备案部门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恩平市环境保护局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附编制文本扫描件，务必对外公开突发环境事件应急备预案编制文本、备案表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七、自行监测方案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附编制文本扫描件，务必对外公开自行监测方案编制文本。</w:t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00"/>
          <w:kern w:val="0"/>
          <w:sz w:val="24"/>
          <w:szCs w:val="32"/>
          <w:lang w:eastAsia="zh-CN"/>
        </w:rPr>
      </w:pPr>
      <w:r>
        <w:rPr>
          <w:rFonts w:eastAsia="宋体" w:cs="Calibri" w:ascii="Calibri" w:hAnsi="Calibri"/>
          <w:b/>
          <w:bCs/>
          <w:color w:val="000000"/>
          <w:kern w:val="0"/>
          <w:sz w:val="24"/>
          <w:szCs w:val="32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1588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Dialog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65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黑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32:00Z</dcterms:created>
  <dc:creator>吕婉静</dc:creator>
  <dc:description/>
  <dc:language>en-US</dc:language>
  <cp:lastModifiedBy>50低头</cp:lastModifiedBy>
  <cp:lastPrinted>2019-04-17T11:00:00Z</cp:lastPrinted>
  <dcterms:modified xsi:type="dcterms:W3CDTF">2019-04-19T03:58:51Z</dcterms:modified>
  <cp:revision>3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