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19-4-19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广东荣高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675226470J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沙湖镇蒲桥区新型建材工业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冯巨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07388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王彦庆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073882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墙地砖、抛光砖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抛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92.5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抛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46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零排放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不外排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1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总排放监测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米排风管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毫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立方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毫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立方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8.5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万标立方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.68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毫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立方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4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毫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立方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84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万标立方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04.446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烟尘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毫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立方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毫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立方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.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万标立方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.05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5-2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7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7-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2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1-1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EPJCQ1810300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2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未转移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矿物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9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9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未转移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4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49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49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未转移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82.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98.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自行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83.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83.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54.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0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自行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46.5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46.5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煤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抛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743.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743.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自行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烂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548.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4772.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自行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3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加药沉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压排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压榨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原料回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5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湍球双碱喷淋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3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喷雾塔及窑炉产生的废气经过脱硝后再经上下两层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米的喷淋沉降后集中进入湍球脱硫塔降低二氧化硫和粉尘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2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危废煤焦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燃烧系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2-9-1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加压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变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喷雾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作燃料燃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 t/d</w:t>
            </w:r>
          </w:p>
        </w:tc>
      </w:tr>
      <w:tr>
        <w:trPr>
          <w:trHeight w:val="50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《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米建筑陶瓷项目环境影响报告书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米建筑陶瓷项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4-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10-3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《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米建筑陶瓷项目环境影响报告书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米建筑陶瓷项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江门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5-3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江门市环保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《广东荣高陶瓷有限公司陶瓷抛光线建设项目影响报告表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陶瓷抛光线建设项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5-6-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《广东荣高陶瓷有限公司煤焦油回收利用项目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回收利用项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-8-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广东荣高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407852015000583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05-0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20-04-3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8-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Microsoft</cp:lastModifiedBy>
  <cp:lastPrinted>2019-04-22T17:28:00Z</cp:lastPrinted>
  <dcterms:modified xsi:type="dcterms:W3CDTF">2019-04-26T09:23:00Z</dcterms:modified>
  <cp:revision>3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