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3"/>
          <w:szCs w:val="23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恩平瑞昌制革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瑞昌制革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22939087G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牛江镇东郊工业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杰锋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0786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杰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07863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皮革鞣制加工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打蜡皮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英尺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摔纹打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英尺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树膏皮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英尺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W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s-04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莲塘河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B4D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6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8.22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20000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B4D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.125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B4D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50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.625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25000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总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B4D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.5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069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69000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3.15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水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3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6.26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水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3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9.17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水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2.11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水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6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。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改建燃气锅炉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6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24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SO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改建燃气锅炉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.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8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NOX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改建燃气锅炉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.8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12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3.1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0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6.2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8.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6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12.1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7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综合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机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含铬污泥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.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.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7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5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5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包装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皮革糠。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2.-01-1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物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生化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t/d</w:t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05-1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水膜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0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00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瑞昌制革有限公司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皮革生产车间。锅炉房。仓库。办公室。其他辅助设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1999]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瑞昌制革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22939087G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12-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06-2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4-29T01:39:00Z</dcterms:modified>
  <cp:revision>20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