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eastAsia="zh-CN"/>
        </w:rPr>
        <w:t>恩平市祥达陶瓷有限公司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 xml:space="preserve">                               填写时间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祥达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85560895025C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横陂镇临港新型建材工业园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苏广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750-72288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苏绍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3709656050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生产、销售：建筑用陶瓷制品（国家法律法规和国务院决定禁止或限制的除外）。（依法须经批准的项目，经相关部门批准后方可开展经营活动。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=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抛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808.4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1728"/>
        <w:gridCol w:w="1988"/>
        <w:gridCol w:w="1029"/>
        <w:gridCol w:w="3616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FQ-6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窑炉废气总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高空排放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FQ-6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喷雾塔废气总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高空排放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氧化硫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陶瓷工业污染物排放标准（气），《固定污染源排放烟气黑度的测定林格曼烟气黑度图法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HJ/T398-200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  <w:lang w:val="en-US" w:eastAsia="zh-CN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shd w:fill="auto" w:val="clear"/>
                <w:lang w:val="en-US" w:eastAsia="zh-CN"/>
              </w:rPr>
              <w:t>91.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shd w:fill="auto" w:val="clear"/>
                <w:lang w:val="en-US" w:eastAsia="zh-CN"/>
              </w:rPr>
              <w:t>91.03</w:t>
            </w:r>
          </w:p>
        </w:tc>
      </w:tr>
      <w:tr>
        <w:trPr>
          <w:trHeight w:val="50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氮氧化物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80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  <w:lang w:val="en-US" w:eastAsia="zh-CN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shd w:fill="auto" w:val="clear"/>
                <w:lang w:val="en-US" w:eastAsia="zh-CN"/>
              </w:rPr>
              <w:t>239.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shd w:fill="auto" w:val="clear"/>
                <w:lang w:val="en-US" w:eastAsia="zh-CN"/>
              </w:rPr>
              <w:t>239.45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颗粒物（其他）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  <w:lang w:val="en-US" w:eastAsia="zh-CN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shd w:fill="auto" w:val="clear"/>
                <w:lang w:val="en-US" w:eastAsia="zh-CN"/>
              </w:rPr>
              <w:t>34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shd w:fill="auto" w:val="clear"/>
                <w:lang w:val="en-US" w:eastAsia="zh-CN"/>
              </w:rPr>
              <w:t>34.29</w:t>
            </w:r>
          </w:p>
        </w:tc>
      </w:tr>
      <w:tr>
        <w:trPr>
          <w:trHeight w:val="67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3-1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】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7-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】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10-3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EPJCQ181031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11-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EPJCQ1811200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11-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EPJCQ181121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11-2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EPJCQ181122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5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委外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9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2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委外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576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462.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13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13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370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037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33.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33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5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.6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委外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煤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824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791.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委外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761.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761.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81.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81.5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作为原材料回用于生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9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30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生产废水处理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沉淀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  <w:lang w:eastAsia="zh-CN"/>
              </w:rPr>
              <w:t>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压滤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  <w:lang w:eastAsia="zh-CN"/>
              </w:rPr>
              <w:t>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污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脱硫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石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石膏湿法脱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55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55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喷雾塔布袋除尘装置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袋式除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喷淋脱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85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85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15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水煤浆燃烧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煤焦油、酚水与煤粉混合燃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祥达陶瓷有限公司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万平方米建筑陶瓷项目及陶瓷抛光线建设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万平方米建筑陶瓷项目共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生产线；陶瓷抛光线建设项目共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抛光线、配套地脚线切割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、成品打包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，年产成品抛光砖及地脚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万平方米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  <w:lang w:eastAsia="zh-CN"/>
              </w:rPr>
              <w:t>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eastAsia="zh-CN"/>
              </w:rPr>
              <w:t>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验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  <w:lang w:eastAsia="zh-CN"/>
              </w:rPr>
              <w:t>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eastAsia="zh-CN"/>
              </w:rPr>
              <w:t>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祥达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407852015000578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黎晓明</cp:lastModifiedBy>
  <cp:lastPrinted>2019-05-08T15:08:00Z</cp:lastPrinted>
  <dcterms:modified xsi:type="dcterms:W3CDTF">2019-05-08T07:09:24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