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江门市重点排污单位环境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环境信息公开单位（盖章）：恩平市新域成陶瓷有限公司                         填写时间：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微软雅黑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微软雅黑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新域成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91440785785786225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沙湖镇蒲桥工业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黄宗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39290968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郭红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8823056166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生产、销售、建筑陶瓷产品、陶瓷原料（不含矿产开采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瓷质砖坯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95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厂内循环自行制用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22"/>
        <w:gridCol w:w="36"/>
        <w:gridCol w:w="929"/>
        <w:gridCol w:w="2787"/>
        <w:gridCol w:w="929"/>
        <w:gridCol w:w="1858"/>
        <w:gridCol w:w="2728"/>
        <w:gridCol w:w="60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Q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高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FQ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喷雾塔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高空</w:t>
            </w:r>
          </w:p>
        </w:tc>
      </w:tr>
      <w:tr>
        <w:trPr>
          <w:trHeight w:val="197" w:hRule="atLeast"/>
        </w:trPr>
        <w:tc>
          <w:tcPr>
            <w:tcW w:w="1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放限值（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mg/ m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陶瓷工业污染物排放标准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GB25464-20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46.12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陶瓷工业污染物排放标准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GB25464-20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79.3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79.2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陶瓷工业污染物排放标准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GB25464-201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16.5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量小未测出具体值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84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  <w:t>084B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 xml:space="preserve">固废污染物名称        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微软雅黑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压榨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9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9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压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7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7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打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电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.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.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.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-6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气浮池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1.6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废气脱硫除尘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-6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石灰法脱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重力沉降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75400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175400m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-6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自行回收入水煤浆球利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4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4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-6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自行回收入热风炉燃烧利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80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80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472"/>
        <w:gridCol w:w="1470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轨道窑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窑炉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.6.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环技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06.6.2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新域成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4407852011000024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3-12-1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8-12-1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3"/>
                <w:szCs w:val="23"/>
              </w:rPr>
              <w:t>2019-3-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微软雅黑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微软雅黑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ll</cp:lastModifiedBy>
  <cp:lastPrinted>2019-04-17T11:00:00Z</cp:lastPrinted>
  <dcterms:modified xsi:type="dcterms:W3CDTF">2019-04-22T07:14:00Z</dcterms:modified>
  <cp:revision>50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