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恩平市中星灯饰表面处理有限公司                       填写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中星灯饰表面处理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85668208362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圣堂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道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冯顺聪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07867029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冯顺聪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078670299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五金灯饰表面处理生产、铝铜制品加工及来料加工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灯饰配件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套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61167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麦克风配件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套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0751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WS059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水总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吉安河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广东省地方标准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B44/1597-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中规定的珠三角水污染物排放限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8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2.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1.598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PH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-9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SS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氨氮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总氰化物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0407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六价铬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0315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镉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总铅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镍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铜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1415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锌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.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0222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总铬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 xml:space="preserve">2018-1 -16 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5-4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8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 xml:space="preserve">2018-7-18 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6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0-16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车间排气管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口监测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车间排气筒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口监测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铬酸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GB21900-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mg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0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013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-1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6-2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7-2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4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1-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3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>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表面处理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46.0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2.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53.57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66.89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【工业企业厂界环境噪声排放标准】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GB12348-2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类标准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-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噪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6-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噪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1-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噪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3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01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化学氧化还原沉淀法、活性污泥生化法、树脂过滤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000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0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燃烧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01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碱性吸收喷淋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5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铬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01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碱性吸收喷淋法、活性炭吸附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用仓库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1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压滤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1"/>
        <w:gridCol w:w="1681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恩平市圣堂镇中星灯饰五金表面处理厂迁建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建设电镀生产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环技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4-2-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1-21-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中星灯饰表面处理有限公司现状环境影响报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建设电镀生产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广东省环境保护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粤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12-6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平市中星灯饰表面处理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856668208362M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12-2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20-12-2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1-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2:00Z</dcterms:created>
  <dc:creator>吕婉静</dc:creator>
  <dc:description/>
  <cp:keywords/>
  <dc:language>en-US</dc:language>
  <cp:lastModifiedBy>Administrator</cp:lastModifiedBy>
  <cp:lastPrinted>2019-05-08T09:49:00Z</cp:lastPrinted>
  <dcterms:modified xsi:type="dcterms:W3CDTF">2019-05-08T01:51:00Z</dcterms:modified>
  <cp:revision>10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