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环境信息公开单位（盖章）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eastAsia="zh-CN"/>
        </w:rPr>
        <w:t>恩平市华昌陶瓷有限公司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 xml:space="preserve">                                   填写时间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恩平市华昌陶瓷有限公司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9144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785749169844N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恩平市沙湖镇蒲桥新型建材工业城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张伟棠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0750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768929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甄茂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0750-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89298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、销售：</w:t>
            </w:r>
            <w:r>
              <w:rPr>
                <w:sz w:val="22"/>
                <w:szCs w:val="22"/>
                <w:lang w:eastAsia="zh-CN"/>
              </w:rPr>
              <w:t>陶瓷墙地砖，陶瓷、玻璃、石材制品及陶瓷装饰配套产品；经营和代理各类商品和技术的进出口业务</w:t>
            </w:r>
            <w:r>
              <w:rPr>
                <w:sz w:val="22"/>
                <w:szCs w:val="22"/>
              </w:rPr>
              <w:t>。（</w:t>
            </w:r>
            <w:r>
              <w:rPr>
                <w:sz w:val="22"/>
                <w:szCs w:val="22"/>
                <w:lang w:eastAsia="zh-CN"/>
              </w:rPr>
              <w:t>国家限定公司经营或禁止进出口的商品和技术除外，涉及前置许可的必须凭有效许可证经营</w:t>
            </w:r>
            <w:r>
              <w:rPr>
                <w:sz w:val="22"/>
                <w:szCs w:val="22"/>
              </w:rPr>
              <w:t>）。（依法须经批准的项目，经相关部门批准后方可开展经营活动。）</w:t>
            </w:r>
            <w:r>
              <w:rPr>
                <w:b/>
                <w:sz w:val="22"/>
                <w:szCs w:val="22"/>
              </w:rPr>
              <w:t>＝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瓷质有釉砖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万平方米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50.37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活污水排放口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沙湖污水处理站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vertAlign w:val="subscript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COD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cr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3"/>
                <w:szCs w:val="23"/>
                <w:lang w:eastAsia="zh-CN"/>
              </w:rPr>
              <w:t>广东省《水污染物排放限值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3"/>
                <w:szCs w:val="23"/>
                <w:lang w:eastAsia="zh-CN"/>
              </w:rPr>
              <w:t>）》一级标准（第二时段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水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92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超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0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旧厂湍球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mg/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.05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8.43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0.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.97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4.1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5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6.0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9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8.2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16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0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新厂湍球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mg/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.59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0.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7.84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7122506EPJ-7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4.1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5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6.0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9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8.2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16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03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旧厂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mg/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0.08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2.25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0.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无数据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7122506EPJ-7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4.1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5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6.0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9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8.2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16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FQ-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04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新厂脱硫塔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天空</w:t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mg/m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二氧化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9.24</w:t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氮氧化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9.06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颗粒物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陶瓷工业污染物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40.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无数据</w:t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7122506EPJ-7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4.18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5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6.06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9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08.20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气字〔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16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无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u w:val="single"/>
        </w:rPr>
        <w:t xml:space="preserve"> 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矿物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R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煤焦油、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.2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.9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D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处置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25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.24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煤焦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75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75.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R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75.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含酚废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7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R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利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5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9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废灯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否</w:t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废包装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0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委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09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C-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.09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2018.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噪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14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污水处理站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0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0-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color w:val="000000"/>
                <w:sz w:val="24"/>
              </w:rPr>
              <w:t>沉淀过滤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0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废气脱硫除尘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3-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0-1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旋风除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脉冲袋式除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碱液喷淋脱硫系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00000m3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00000 m3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煤焦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3-0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水煤浆燃烧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500 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500 t/a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酚水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04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水煤浆燃烧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00 t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00 t/a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3117"/>
        <w:gridCol w:w="1050"/>
        <w:gridCol w:w="1605"/>
        <w:gridCol w:w="1230"/>
        <w:gridCol w:w="1440"/>
        <w:gridCol w:w="1560"/>
        <w:gridCol w:w="132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华昌陶瓷有限公司技改扩建项目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原生产规模为年产各类陶瓷墙砖、地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万㎡，主要设备有冲压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窑炉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搅拌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球磨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喷雾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个何空压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；扩建规模为年产陶瓷墙砖、地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万㎡，并自建煤气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座。主要生产设备有球磨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喷雾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座、搅拌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压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空压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辊道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条、干燥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条、抛光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条、煤气发生设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套、备用发电机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套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市环境保护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审字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、恩环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〕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3.04.072004.12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市环境保护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验函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0.01.18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华昌陶瓷有限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vertAlign w:val="superscript"/>
                <w:lang w:eastAsia="zh-CN"/>
              </w:rPr>
              <w:t>陶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条陶瓷生产线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主要生产设备有球磨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喷雾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座、压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辊道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条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米直径两段式煤气发生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、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3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米直径两段式煤气发生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等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市环境保护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[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]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市环境保护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验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[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]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.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华昌陶瓷有限公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440785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00050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2018-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rPr>
          <w:rFonts w:ascii="Calibri" w:hAnsi="Calibri" w:eastAsia="仿宋_GB2312;仿宋" w:cs="Calibri"/>
          <w:b/>
          <w:b/>
          <w:bCs/>
          <w:color w:val="000000"/>
          <w:kern w:val="0"/>
          <w:sz w:val="24"/>
          <w:szCs w:val="23"/>
        </w:rPr>
      </w:pPr>
      <w:r>
        <w:rPr>
          <w:rFonts w:eastAsia="仿宋_GB2312;仿宋" w:cs="Calibri" w:ascii="Calibri" w:hAnsi="Calibri"/>
          <w:b/>
          <w:bCs/>
          <w:color w:val="000000"/>
          <w:kern w:val="0"/>
          <w:sz w:val="24"/>
          <w:szCs w:val="2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106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Dialog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  <w:color w:val="5E5E5E"/>
      <w:sz w:val="16"/>
      <w:szCs w:val="16"/>
      <w:shd w:fill="D1DADE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Label3">
    <w:name w:val="label3"/>
    <w:basedOn w:val="Style14"/>
    <w:qFormat/>
    <w:rPr/>
  </w:style>
  <w:style w:type="character" w:styleId="Label2">
    <w:name w:val="label2"/>
    <w:basedOn w:val="Style14"/>
    <w:qFormat/>
    <w:rPr/>
  </w:style>
  <w:style w:type="character" w:styleId="Label1">
    <w:name w:val="label1"/>
    <w:basedOn w:val="Style14"/>
    <w:qFormat/>
    <w:rPr>
      <w:color w:val="1CC09F"/>
      <w:shd w:fill="FFFFFF" w:val="clear"/>
    </w:rPr>
  </w:style>
  <w:style w:type="character" w:styleId="Label">
    <w:name w:val="label"/>
    <w:basedOn w:val="Style14"/>
    <w:qFormat/>
    <w:rPr>
      <w:color w:val="1AB394"/>
      <w:shd w:fill="FFFFFF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周小舟</cp:lastModifiedBy>
  <cp:lastPrinted>2019-04-25T11:42:00Z</cp:lastPrinted>
  <dcterms:modified xsi:type="dcterms:W3CDTF">2019-04-25T03:44:01Z</dcterms:modified>
  <cp:revision>28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