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019-4-19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一、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基础信息</w:t>
      </w:r>
      <w:r>
        <w:rPr>
          <w:rFonts w:ascii="Dialog;Times New Roman" w:hAnsi="Dialog;Times New Roman" w:cs="宋体;SimSun" w:eastAsia="仿宋_GB2312"/>
          <w:b/>
          <w:bCs/>
          <w:color w:val="000000"/>
          <w:kern w:val="0"/>
          <w:sz w:val="23"/>
          <w:szCs w:val="23"/>
        </w:rPr>
        <w:t>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丰泽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1440785677129498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沙湖镇蒲桥新型建材工业园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冯异章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750-76738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陈平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933179833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生产销售陶瓷产品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00×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瓷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85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00×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瓷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6.6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3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混合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空中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74.67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4.480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92.25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43.712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1.888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5.048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3-2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5-2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08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8-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【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4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-11-2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广东利诚检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EPJCQ1811210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达标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  <w:u w:val="single"/>
        </w:rPr>
        <w:t>2018</w:t>
      </w:r>
      <w:r>
        <w:rPr/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SW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26.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6.0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67.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HW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49.3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81.3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燃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1.3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44.1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包装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HW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32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074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39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酚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HW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735.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735.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燃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735.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烂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SW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98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97.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19.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矿物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HW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委外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噪声执行标准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3"/>
          <w:szCs w:val="23"/>
        </w:rPr>
        <w:t>8h/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广东诚爱检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ZHCAPJ2018-J23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部分超限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9-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药静化回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000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000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脱硫除尘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5-9-15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双碱湍球碱式喷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6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60000 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焦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焦油燃烧器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-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加热与水煤浆喷雾塔一起燃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t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t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水煤浆球磨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9-9-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酚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研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t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t/h</w:t>
            </w:r>
          </w:p>
        </w:tc>
      </w:tr>
    </w:tbl>
    <w:p>
      <w:pPr>
        <w:pStyle w:val="Normal"/>
        <w:rPr/>
      </w:pPr>
      <w:r>
        <w:rPr/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770"/>
        <w:gridCol w:w="1584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恩平市华圣陶瓷有限公司建设项目环境影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陶瓷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技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4-9-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3-2-10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恩平市丰泽陶瓷有限公司现状环境音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扩建陶瓷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4-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6-11-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恩平市丰泽陶瓷有限公司抛光线建设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抛光生产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-8-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验函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-10-14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恩平市丰泽陶瓷有限公司煤焦油回收利用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煤焦油燃烧设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环审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8-8-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丰泽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407852014000547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  编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40785-2017-010-L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恩平市环保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Calibri" w:hAnsi="Calibri"/>
          <w:b/>
          <w:bCs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2:00Z</dcterms:created>
  <dc:creator>吕婉静</dc:creator>
  <dc:description/>
  <cp:keywords/>
  <dc:language>en-US</dc:language>
  <cp:lastModifiedBy>mei</cp:lastModifiedBy>
  <cp:lastPrinted>2019-04-17T11:00:00Z</cp:lastPrinted>
  <dcterms:modified xsi:type="dcterms:W3CDTF">2019-04-20T06:42:00Z</dcterms:modified>
  <cp:revision>27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