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宋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宋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宋体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宋体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填写时间：</w:t>
      </w: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  <w:t>21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宋体" w:eastAsia="仿宋_GB2312;仿宋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宋体" w:eastAsia="仿宋_GB2312;仿宋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华新水泥（恩平）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68063900-X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广东省江门市恩平市横陂镇横板和尚山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XIONGGUANGWEI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0750-711939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高敏启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18138039369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水泥、商品混凝土及其他建材产品的制造、包装、装卸及销售；工业及城市生活垃圾、污泥等回收和处置（不含危险废物及许可证管理项目）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熟料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万吨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124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水泥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万吨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15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WSZ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废水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循环利用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WSZ-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活污水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回用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FQ1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窑尾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FQ1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窑头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大气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GB4915-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63.9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50.56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SO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GB4915-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0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04.92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NOx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GB4915-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799.75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11.1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1124A30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09.2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0923A40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150716.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150173.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窑炉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6.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A2180015825103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12.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A2180015825105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4-08-1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+A2/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12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12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废气除尘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4-08-1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布袋除尘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920000 m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600000m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废气脱硝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5-02-2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SNCR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系统控制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低氮燃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920000 m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920000 m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污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5-05-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回转窑协同处置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300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300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广东恩平市鹰咀湾水泥厂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4000t/d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熟料新型干法水泥生产线资源综合利用技术改造工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项目主体工程包括生料制备、熟料烧成、水泥粉磨与包装、污泥接收系统、余热发电系统；辅助工程包括控制系统、给排水系统（含循环冷却水系统）、供电系统、供风、堆场；环保工程包括废气治理系统、废水处理及回用；项目石灰石依托横陂镇银鹰、基隆两个石灰石矿场供应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广东省环保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粤环审［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08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］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367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08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08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广东省环保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粤环审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(2015) 389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5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08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华新水泥（恩平）有限公司水泥窑协同处置固体废物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危险废物处置规模为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94550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吨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年，一般工业固废处置规模为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万吨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年。新建危险废物暂存库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个，可泵送半固态预处理车间一个，分析化验室一间、配套输送及投料设施、配套环保设施等辅助工程；依托建设危废暂存库一个，固态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不可泵送半固态预处理及配伍车间一个，一般工业固废储库一座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广东省生态环境厅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（粤环审（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50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号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08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08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月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广东省生态环境厅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（粤环审（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）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50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号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5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08</w:t>
            </w: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华新水泥（恩平）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9144070068063900X9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7-11-2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20-11-1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;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3"/>
                <w:szCs w:val="23"/>
              </w:rPr>
              <w:t>2014-8-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 w:cs="宋体;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;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仿宋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;仿宋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宋体" w:ascii="宋体;宋体" w:hAnsi="宋体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t>5</w:t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宋体" w:ascii="宋体;宋体" w:hAnsi="宋体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t>6</w:t>
                    </w:r>
                    <w:r>
                      <w:rPr>
                        <w:sz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cp:keywords/>
  <dc:language>en-US</dc:language>
  <cp:lastModifiedBy>杨文凡</cp:lastModifiedBy>
  <cp:lastPrinted>2019-04-17T11:00:00Z</cp:lastPrinted>
  <dcterms:modified xsi:type="dcterms:W3CDTF">2019-04-26T06:18:00Z</dcterms:modified>
  <cp:revision>40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