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color w:val="000000"/>
          <w:kern w:val="0"/>
          <w:sz w:val="36"/>
          <w:szCs w:val="36"/>
        </w:rPr>
        <w:t>江门市重点排污单位环境信息公开格式规范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环境信息公开单位（盖章）：恩平市会德丰陶瓷有限公司                                   填写时间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01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一、</w:t>
      </w:r>
      <w:r>
        <w:rPr>
          <w:rFonts w:ascii="Dialog;Times New Roman" w:hAnsi="Dialog;Times New Roman" w:cs="宋体;SimSun" w:eastAsia="仿宋_GB2312"/>
          <w:b/>
          <w:bCs/>
          <w:color w:val="000000"/>
          <w:kern w:val="0"/>
          <w:sz w:val="23"/>
          <w:szCs w:val="23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基础信息</w:t>
      </w:r>
      <w:r>
        <w:rPr>
          <w:rFonts w:ascii="Dialog;Times New Roman" w:hAnsi="Dialog;Times New Roman" w:cs="宋体;SimSun" w:eastAsia="仿宋_GB2312"/>
          <w:b/>
          <w:bCs/>
          <w:color w:val="000000"/>
          <w:kern w:val="0"/>
          <w:sz w:val="23"/>
          <w:szCs w:val="23"/>
        </w:rPr>
        <w:t>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446"/>
        <w:gridCol w:w="2272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恩平市会德丰陶瓷有限公司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1440785664970974L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沙湖陶瓷工业城蒲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区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黄德钢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750-768170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蔡宝金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3822482988</w:t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生产、销售陶瓷产品；自有厂房，设备租赁。（依法须经批准的项目，经相关部门批准后方可开展经营活动）</w:t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砖坯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万平方米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10.1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二、排污信息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废水污染物排放信息表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925"/>
        <w:gridCol w:w="2775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生活污水排放口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沙湖镇污水处理厂</w:t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COD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DB44/26-200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EPJCQ18103005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无超标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废气污染物排放信息表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3"/>
        <w:gridCol w:w="1858"/>
        <w:gridCol w:w="929"/>
        <w:gridCol w:w="2787"/>
        <w:gridCol w:w="929"/>
        <w:gridCol w:w="1858"/>
        <w:gridCol w:w="2787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FQ-13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喷雾塔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大气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FQ-19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脱硫塔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大气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FQ-165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脱硫塔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大气</w:t>
            </w:r>
          </w:p>
        </w:tc>
      </w:tr>
      <w:tr>
        <w:trPr>
          <w:trHeight w:val="1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19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颗粒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陶瓷工业污染物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1.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5.6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氮氧化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陶瓷工业污染物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4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44.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38.1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二氧化硫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陶瓷工业污染物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5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9.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0.2</w:t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.3.20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恩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境监测气字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2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无超标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.5.14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恩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境监测气字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7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无超标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.7.25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恩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境监测气字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4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无超标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 xml:space="preserve">2-3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  <w:u w:val="single"/>
        </w:rPr>
        <w:t xml:space="preserve"> xxx</w:t>
      </w:r>
      <w:r>
        <w:rPr/>
        <w:t>年固废处置信息</w:t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51"/>
        <w:gridCol w:w="1095"/>
        <w:gridCol w:w="1451"/>
        <w:gridCol w:w="1095"/>
        <w:gridCol w:w="1451"/>
        <w:gridCol w:w="1095"/>
        <w:gridCol w:w="1896"/>
        <w:gridCol w:w="1808"/>
      </w:tblGrid>
      <w:tr>
        <w:trPr>
          <w:trHeight w:val="597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固废污染物名称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本单位内处置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外单位处置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Dialog;Times New Roman" w:hAnsi="Dialog;Times New Roma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  <w:r>
              <w:rPr>
                <w:rFonts w:ascii="Dialog;Times New Roman" w:hAnsi="Dialog;Times New Roma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移联单</w:t>
            </w:r>
            <w:r>
              <w:rPr>
                <w:rFonts w:ascii="Dialog;Times New Roman" w:hAnsi="Dialog;Times New Roma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煤焦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393.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246.8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燃烧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46.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否</w:t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酚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209.3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290.6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燃烧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74.7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否</w:t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废矿物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委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废包装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委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废光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暂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支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支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否</w:t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焦油渣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.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委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是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上年噪声污染物信息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噪声执行标准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.11.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EPJCQ181119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无超标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3"/>
          <w:szCs w:val="23"/>
        </w:rPr>
        <w:t>说明：污染物排放信息按上一年度自行监测结果填报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三、防治污染设施建设和运行情况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314"/>
        <w:gridCol w:w="2468"/>
        <w:gridCol w:w="3702"/>
        <w:gridCol w:w="1851"/>
        <w:gridCol w:w="2160"/>
      </w:tblGrid>
      <w:tr>
        <w:trPr>
          <w:trHeight w:val="6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染类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防治污染设施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平均处理能力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污水处理站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月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沉淀过滤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73000 t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73000 t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年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固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气脱硫除尘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月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布袋除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双碱湿式脱硫除尘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000000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00000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固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煤焦油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月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喷雾塔热风炉焚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天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固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酚水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月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喷雾塔热风炉焚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天</w:t>
            </w:r>
          </w:p>
        </w:tc>
      </w:tr>
    </w:tbl>
    <w:p>
      <w:pPr>
        <w:pStyle w:val="Normal"/>
        <w:rPr/>
      </w:pPr>
      <w:r>
        <w:rPr/>
        <w:t>四、建设项目环境影响评价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503"/>
        <w:gridCol w:w="1265"/>
        <w:gridCol w:w="1265"/>
        <w:gridCol w:w="1265"/>
        <w:gridCol w:w="1677"/>
        <w:gridCol w:w="1677"/>
        <w:gridCol w:w="1677"/>
      </w:tblGrid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建设项目名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主要建设内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批部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复文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复时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审批部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文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会德丰陶瓷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M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生产项目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条陶瓷生产线及主辅工程厂房、废气处理设施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环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号，恩环验函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号，恩环验函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09.6.29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0.1.7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环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号，恩环验函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号，恩环验函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09.6.29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0.1.7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五、排污许可情况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647"/>
        <w:gridCol w:w="2872"/>
        <w:gridCol w:w="3861"/>
      </w:tblGrid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会德丰陶瓷有限公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407852011000065</w:t>
            </w:r>
          </w:p>
        </w:tc>
      </w:tr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79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附编制文本扫描件，务必对外公开突发环境事件应急备预案编制文本、备案表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七、自行监测方案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附编制文本扫描件，务必对外公开自行监测方案编制文本。</w:t>
      </w:r>
    </w:p>
    <w:p>
      <w:pPr>
        <w:pStyle w:val="Normal"/>
        <w:rPr>
          <w:rFonts w:ascii="Calibri" w:hAnsi="Calibri" w:eastAsia="仿宋_GB2312" w:cs="Calibri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Calibri" w:ascii="Calibri" w:hAnsi="Calibri"/>
          <w:b/>
          <w:bCs/>
          <w:color w:val="000000"/>
          <w:kern w:val="0"/>
          <w:sz w:val="24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Dialog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方正兰亭超细黑简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2:00Z</dcterms:created>
  <dc:creator>吕婉静</dc:creator>
  <dc:description/>
  <cp:keywords/>
  <dc:language>en-US</dc:language>
  <cp:lastModifiedBy>User</cp:lastModifiedBy>
  <cp:lastPrinted>2019-04-17T11:00:00Z</cp:lastPrinted>
  <dcterms:modified xsi:type="dcterms:W3CDTF">2019-04-28T03:07:00Z</dcterms:modified>
  <cp:revision>39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