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金丰织染实业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22479316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恩城街办新平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林宗声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7799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唐海军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338105296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印染梭织布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印染梭织布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码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WS-01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印染废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锦江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停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停产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Q-04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锅炉废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对空排放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停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停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印染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0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.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.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高温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0.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停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2-08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0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1-11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印染污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3-08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絮凝压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 t/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 t/y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1-12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金丰织染实业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224793169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12-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-03-2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4-22T08:38:00Z</dcterms:modified>
  <cp:revision>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