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  <w:lang w:eastAsia="zh-CN"/>
        </w:rPr>
        <w:t>恩平市俊豪陶瓷有限公司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 xml:space="preserve">                            填写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  <w:lang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恩平市俊豪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91440785698102980U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恩平市沙湖镇蒲桥新型建材工业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梁伟文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750-79290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谭伟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3376678363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生产、销售：陶瓷产品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陶瓷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18"/>
              </w:rPr>
              <w:t>㎡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0465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循环利用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504"/>
        <w:gridCol w:w="2340"/>
        <w:gridCol w:w="1801"/>
        <w:gridCol w:w="1619"/>
        <w:gridCol w:w="3026"/>
      </w:tblGrid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5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0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综合处理中心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高空排放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52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陶瓷工业污染物排放标准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GB25464-20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3.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5.142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陶瓷工业污染物排放标准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GB25464-20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4.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4.137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陶瓷工业污染物排放标准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GB25464-20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40.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5.46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9.3.1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3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0.1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机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03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13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2.5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00.2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自己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.8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02.3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022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0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贮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137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含酚废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632.7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632.75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自己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废抹布、手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018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0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.113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生产废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沉砂隔油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搅拌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多级沉淀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上清液回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回用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748m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74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喷雾塔和辊道窑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旋风除尘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布袋除尘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水膜喷淋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大型双碱液喷淋除尘塔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煤焦油回收利用项目建设项目环境影响报告表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审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7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万平方陶质砖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审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验函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恩平市俊豪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4407852015000574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7-1-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9-12-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7-11-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Administrator</cp:lastModifiedBy>
  <cp:lastPrinted>2019-05-07T17:44:00Z</cp:lastPrinted>
  <dcterms:modified xsi:type="dcterms:W3CDTF">2019-05-09T06:03:38Z</dcterms:modified>
  <cp:revision>4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