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         填写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019-4-2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广东全圣陶瓷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9647454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沙湖蒲桥新型建材工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冼国良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390281218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胥朝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3822480022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制造并销售建筑陶瓷墙地砖产品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墙地抛釉砖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820000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瓷片砖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800000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外排（循环利用）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xxx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33"/>
        <w:gridCol w:w="1858"/>
        <w:gridCol w:w="1403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FQ-25)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一部喷雾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沉降室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FQ-22)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二部喷雾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沉降室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FQ-35)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1#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脱硫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脱硫塔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FQ-16)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2#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脱硫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脱硫塔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FQ-36)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3#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脱硫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脱硫塔</w:t>
            </w:r>
          </w:p>
        </w:tc>
      </w:tr>
      <w:tr>
        <w:trPr>
          <w:trHeight w:val="197" w:hRule="atLeast"/>
        </w:trPr>
        <w:tc>
          <w:tcPr>
            <w:tcW w:w="1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粉尘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61.2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57.16</w:t>
            </w:r>
          </w:p>
        </w:tc>
      </w:tr>
      <w:tr>
        <w:trPr>
          <w:trHeight w:val="4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113.47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78.74</w:t>
            </w:r>
          </w:p>
        </w:tc>
      </w:tr>
      <w:tr>
        <w:trPr>
          <w:trHeight w:val="4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14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651.7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603.32</w:t>
            </w:r>
          </w:p>
        </w:tc>
      </w:tr>
      <w:tr>
        <w:trPr>
          <w:trHeight w:val="410" w:hRule="atLeast"/>
        </w:trPr>
        <w:tc>
          <w:tcPr>
            <w:tcW w:w="1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2019.3.18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（恩）环境监测气字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201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）第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04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431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  <w:u w:val="single"/>
        </w:rPr>
        <w:t xml:space="preserve"> 2018</w:t>
      </w:r>
      <w:r>
        <w:rPr/>
        <w:t>年固废处置信息</w:t>
      </w:r>
    </w:p>
    <w:tbl>
      <w:tblPr>
        <w:tblW w:w="1403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980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粉煤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综合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炉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回收再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陶瓷污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回收再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陶瓷烂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回收再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429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7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0-10-1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沉淀过滤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5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 xml:space="preserve">22587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塔热风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窑炉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0-10-1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石灰法脱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喷淋沉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26.496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39.22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陶瓷废渣（烂砖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0-10-1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重新做为陶瓷原料回收循环利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燃料余渣（煤浆渣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0-10-1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重新做为陶瓷原料回收循环利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575.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危废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煤焦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8-8-2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作为原料热风炉燃料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95.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危废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酚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0-10-1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制作水煤浆供热风炉燃料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327.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  <w:t>四、建设项目环境影响评价情况</w:t>
      </w:r>
    </w:p>
    <w:tbl>
      <w:tblPr>
        <w:tblW w:w="13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3827"/>
        <w:gridCol w:w="1265"/>
        <w:gridCol w:w="1265"/>
        <w:gridCol w:w="1265"/>
        <w:gridCol w:w="1677"/>
        <w:gridCol w:w="1275"/>
        <w:gridCol w:w="1276"/>
      </w:tblGrid>
      <w:tr>
        <w:trPr>
          <w:trHeight w:val="567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hanging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广东恩平全圣陶瓷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㎡陶瓷项目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条主要建筑物包括生产车间、原料仓、综合楼、宿舍楼、天燃气站、废水处理设施、废气处理设施等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江门市环境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江环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[2015]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5-3-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江门市环境保护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广东恩平全圣陶瓷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7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㎡陶瓷项目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条主要建筑物包括生产车间、原料仓、综合楼、宿舍楼、天燃气站、废水处理设施、废气处理设施等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验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[2016]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-10-3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保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验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[2016]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-6-6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广东全圣陶瓷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407852015000582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-01-0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9-12-3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76" w:footer="787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编制</w:t>
      </w:r>
    </w:p>
    <w:p>
      <w:pPr>
        <w:pStyle w:val="Normal"/>
        <w:rPr>
          <w:rFonts w:ascii="Calibri" w:hAnsi="Calibri" w:eastAsia="仿宋_GB2312" w:cs="Calibri"/>
          <w:b/>
          <w:b/>
          <w:bCs/>
          <w:color w:val="000000"/>
          <w:kern w:val="0"/>
          <w:sz w:val="24"/>
          <w:szCs w:val="23"/>
        </w:rPr>
      </w:pPr>
      <w:r>
        <w:rPr>
          <w:rFonts w:eastAsia="仿宋_GB2312" w:cs="Calibri" w:ascii="Calibri" w:hAnsi="Calibri"/>
          <w:b/>
          <w:bCs/>
          <w:color w:val="000000"/>
          <w:kern w:val="0"/>
          <w:sz w:val="24"/>
          <w:szCs w:val="23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7:00Z</dcterms:created>
  <dc:creator>吕婉静</dc:creator>
  <dc:description/>
  <cp:keywords/>
  <dc:language>en-US</dc:language>
  <cp:lastModifiedBy>QSTC</cp:lastModifiedBy>
  <cp:lastPrinted>2019-04-20T14:45:00Z</cp:lastPrinted>
  <dcterms:modified xsi:type="dcterms:W3CDTF">2019-04-23T02:36:00Z</dcterms:modified>
  <cp:revision>74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