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三力胶粘制品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12361912Q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北郊工业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孙晓舟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18619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余春梅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186199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棉纸、引线纸、工业用纸、胶粘制品及其系列产品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棉纸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t/a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2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胶粘带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t/a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5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W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WS-48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循环利用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8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2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2.4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氨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8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24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7.1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1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8.29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2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10.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25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10.24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3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A0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65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.0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.089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烟尘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.3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.356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3.2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1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5.1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0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6.2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8.2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9.2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2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10.2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23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造纸废水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造纸废水处理系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9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过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混凝沉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生物接触氧化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9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磨石水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脱硫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9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磨石水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减法喷淋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袋式除尘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除尘工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9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733"/>
        <w:gridCol w:w="2035"/>
        <w:gridCol w:w="1265"/>
        <w:gridCol w:w="1193"/>
        <w:gridCol w:w="1882"/>
        <w:gridCol w:w="1544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产双面胶粘带、棉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目建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1999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99.3.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监测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站（项目）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04]01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4.8.1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锅炉改造项目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技术改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登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6]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.5.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[2017]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.1.12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三力胶粘制品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12361912Q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06-2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20-06-2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5-09T07:50:00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