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环境信息公开单位（盖章）：恩平市威艺五金厂                                              填写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恩平市威艺五金厂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440785MA4W4QDL0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恩平市圣堂镇圣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健尧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255130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健文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76152555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属表面处理：加工、销售：麦克风配件。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配件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</w:r>
    </w:p>
    <w:p>
      <w:pPr>
        <w:pStyle w:val="Normal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</w:r>
    </w:p>
    <w:p>
      <w:pPr>
        <w:pStyle w:val="Normal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排污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-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W005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综合废水处理系统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进入城市下水道（再入江河、湖、库）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定排放总量（单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t/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度排放总量（单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26-2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0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08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.19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.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.41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8-10-16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恩）环境监测水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[2018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8-9-19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恩）环境监测水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[2018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-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A004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氰化镀铜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厂内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A006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喷漆房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厂内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定排放总量（单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t/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度排放总量（单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氰化氢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气污染物排放限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27-2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挥发有机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家具制造行业挥发性有机化合物排放标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814-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2-3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 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累计 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吨）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移联单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废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-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上年噪声污染物信息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说明：污染物排放信息按上一年度自行监测结果填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-5-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碱性氯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和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还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沉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碱废气净化设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-5-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淋塔中和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-12-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渣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镀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设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恩环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2002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-4-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恩环审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999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-1-18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恩平市威艺五金厂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1440785MA4W4QDL06001P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7-12-28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20-12-2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-9-1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color w:val="000000"/>
          <w:kern w:val="0"/>
          <w:sz w:val="24"/>
          <w:szCs w:val="32"/>
        </w:rPr>
      </w:pPr>
      <w:r>
        <w:rPr>
          <w:rFonts w:cs="Calibri;Times New Roman" w:ascii="Calibri;Times New Roman" w:hAnsi="Calibri;Times New Roman"/>
          <w:b/>
          <w:bCs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方正兰亭超细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xbany</cp:lastModifiedBy>
  <cp:lastPrinted>2019-04-17T11:00:00Z</cp:lastPrinted>
  <dcterms:modified xsi:type="dcterms:W3CDTF">2019-05-08T04:10:00Z</dcterms:modified>
  <cp:revision>9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