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恩平市和君创誉陶瓷有限公司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 xml:space="preserve">                                     填写时间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3"/>
          <w:szCs w:val="23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3"/>
          <w:szCs w:val="23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和君创誉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/>
              <w:t>91440785686439463R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沙湖镇蒲桥工业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姜滨荣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750-76898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李洪亮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82809895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生产、销售建筑陶瓷产品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陶瓷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270791.12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3"/>
        <w:gridCol w:w="2268"/>
        <w:gridCol w:w="2410"/>
        <w:gridCol w:w="2235"/>
        <w:gridCol w:w="1167"/>
        <w:gridCol w:w="3478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3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废气总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50mg/m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4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6.2</w:t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80mg/m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70.8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47.6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0mg/m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8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14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EPJCQ181119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粉煤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6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67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烂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6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机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3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空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隔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石膏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50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水膜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65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6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关于恩平市金旺陶瓷有限公司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5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平方米陶瓷项目环境影响后评价报告书审查意见的函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条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环审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5-3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6-11-3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五、排污许可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和君创誉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407852015000576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Windows 用户</cp:lastModifiedBy>
  <cp:lastPrinted>2019-04-17T11:00:00Z</cp:lastPrinted>
  <dcterms:modified xsi:type="dcterms:W3CDTF">2019-05-14T02:16:00Z</dcterms:modified>
  <cp:revision>157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