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lang w:val="en-US" w:eastAsia="zh-CN"/>
        </w:rPr>
        <w:t>2019-4-26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恩平市景业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440785555594009L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沙湖镇蒲桥新型建材工业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刘显明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750-76886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韩汝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750-768860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加工、销售、制造建筑陶瓷制品；销售：洁具、陶瓷原材料、机械设备；货物和技术进出口（国家法律法规和国务院决定禁止或限制的项目除外），（依法须经批准的项目，经相关部门批准后方可开展经营活动）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陶瓷仿古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101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</w:r>
    </w:p>
    <w:p>
      <w:pPr>
        <w:pStyle w:val="Normal"/>
        <w:rPr>
          <w:rFonts w:ascii="Calibri;Lucida Sans Unicode" w:hAnsi="Calibri;Lucida Sans Unicode" w:cs="Calibri;Lucida Sans Unicode"/>
          <w:szCs w:val="22"/>
        </w:rPr>
      </w:pPr>
      <w:r>
        <w:rPr>
          <w:rFonts w:cs="Calibri;Lucida Sans Unicode" w:ascii="Calibri;Lucida Sans Unicode" w:hAnsi="Calibri;Lucida Sans Unicode"/>
          <w:szCs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生活污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沙湖生活污水处理站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770"/>
        <w:gridCol w:w="2875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QF-15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废气综合排放口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42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陶瓷工业污染物排放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GB25464-20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及其修改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0mg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7.2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5.042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陶瓷工业污染物排放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GB25464-20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及其修改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8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3.47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70.811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陶瓷工业污染物排放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GB25464-20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及其修改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6.33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7.193</w:t>
            </w:r>
          </w:p>
        </w:tc>
      </w:tr>
      <w:tr>
        <w:trPr>
          <w:trHeight w:val="9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]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39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]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83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]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4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  <w:tr>
        <w:trPr>
          <w:trHeight w:val="37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EPJCQ18103003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>20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煤焦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304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073.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热风炉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否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酚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10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753.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热风炉焚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4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  <w:lang w:eastAsia="zh-CN"/>
              </w:rPr>
              <w:t>废机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委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3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  <w:lang w:eastAsia="zh-CN"/>
              </w:rPr>
              <w:t>废光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005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0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委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000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是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  <w:lang w:eastAsia="zh-CN"/>
              </w:rPr>
              <w:t>废抹布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/>
              </w:rPr>
              <w:t>手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09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委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0.013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-8-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R18081006JY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无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1-3-2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中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沉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压滤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9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脱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处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系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-3-2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SN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废气脱硫除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处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系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1-3-2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双减法脱硫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00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热风炉煤焦油燃烧系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1-3-2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燃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86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86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热风炉水煤浆（含酚水）燃烧系统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1-3-26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焚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16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16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d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恩平市景业陶瓷有限公司年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陶瓷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条陶瓷生产线进行改造，主要建筑物包括车间、原料仓、综合楼、宿舍楼、天燃气站、废水处理设施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江门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江环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5-3-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恩平市景业陶瓷有限公司年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 w:eastAsia="zh-CN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陶瓷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条窑炉生产线，球磨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台，喷雾塔，煤气炉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验函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-4-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验函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6-11-9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恩平市景业陶瓷有限公司煤焦油回收利用项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喷雾塔配套热风炉改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环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1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8-8-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景业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4407852015000575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7-1-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9-10-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lang w:val="en-US" w:eastAsia="zh-CN"/>
              </w:rPr>
              <w:t>2017-12-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  <w:lang w:eastAsia="zh-CN"/>
              </w:rPr>
              <w:t>恩平市环保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七、自行监测方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6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Calibri;Lucida Sans Unicode" w:hAnsi="Calibri;Lucida Sans Unicode" w:eastAsia="宋体" w:cs="Calibri;Lucida Sans Unicode"/>
          <w:sz w:val="24"/>
          <w:szCs w:val="32"/>
          <w:lang w:eastAsia="zh-CN"/>
        </w:rPr>
      </w:pPr>
      <w:r>
        <w:rPr>
          <w:rFonts w:eastAsia="宋体" w:cs="Calibri;Lucida Sans Unicode" w:ascii="Calibri;Lucida Sans Unicode" w:hAnsi="Calibri;Lucida Sans Unicode"/>
          <w:sz w:val="24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余志红</cp:lastModifiedBy>
  <cp:lastPrinted>2019-04-26T10:00:00Z</cp:lastPrinted>
  <dcterms:modified xsi:type="dcterms:W3CDTF">2019-04-26T08:13:49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