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宋体;SimSun" w:eastAsia="方正小标宋简体;仿宋_GB2312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填写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新安马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85559164225W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横陂镇临港新型建材工业园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霍应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750-72275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丁友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3427212550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0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生产、销售：建筑陶瓷产品；销售：陶瓷原材料。（以上项目国家法律法规和国务院决定禁止或限制的项目除外）（依法须经批准的项目，经相关部门批准后方可开展经营活动。）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抛光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789674.2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xxx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4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脱硫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烟囱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5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喷雾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烟囱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mg/m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41.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9.113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25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87.64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7.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2.432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3-1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5-8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6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7-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10-3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EPJCQ18103107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11-2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EPJCQ1811220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12-14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EPJCQ18121406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83.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59.9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3.2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3.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409.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388.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.2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.2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矿物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3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0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0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焦油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灯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包装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2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14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14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6-08-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LC-XE160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-07-29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沉淀过滤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00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石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石膏湿法脱硫塔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-07-29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石灰、石膏湿法脱硫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50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50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渣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喷雾塔热风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8-08-3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水煤浆炉焚烧供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00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00t/a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喷雾塔热风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0-07-29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作为水煤浆制作补充用水、焚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0000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0000t/a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新安马陶瓷有限公司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m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建筑陶瓷项目及陶瓷抛光线建设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条陶瓷生产线，球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型喷雾塔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型喷雾塔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台、压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台，辊道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米直径双段煤气发生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台等，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条陶瓷抛光线，配套地角切割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条，成品打包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条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验函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-11-0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验函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-11-0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599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新安马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407852015000580</w:t>
            </w:r>
          </w:p>
        </w:tc>
      </w:tr>
      <w:tr>
        <w:trPr>
          <w:trHeight w:val="58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01-0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9-12-3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6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12-0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" w:cs="Calibri"/>
          <w:sz w:val="24"/>
          <w:szCs w:val="32"/>
        </w:rPr>
      </w:pPr>
      <w:r>
        <w:rPr>
          <w:rFonts w:eastAsia="仿宋_GB2312" w:cs="Calibri" w:ascii="Calibri" w:hAnsi="Calibri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User</cp:lastModifiedBy>
  <cp:lastPrinted>2019-04-25T17:18:00Z</cp:lastPrinted>
  <dcterms:modified xsi:type="dcterms:W3CDTF">2019-05-16T08:02:00Z</dcterms:modified>
  <cp:revision>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