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江门市重点排污单位环境信息公开格式规范表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3"/>
          <w:szCs w:val="23"/>
        </w:rPr>
        <w:t>环境信息公开单位（盖章）：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3"/>
          <w:szCs w:val="23"/>
        </w:rPr>
        <w:t>恩平市新锦成陶瓷有限公司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3"/>
          <w:szCs w:val="23"/>
        </w:rPr>
        <w:t xml:space="preserve">                                     填写时间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3"/>
          <w:szCs w:val="23"/>
        </w:rPr>
        <w:t>2019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3"/>
          <w:szCs w:val="23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3"/>
          <w:szCs w:val="23"/>
        </w:rPr>
        <w:t>4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3"/>
          <w:szCs w:val="23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3"/>
          <w:szCs w:val="23"/>
        </w:rPr>
        <w:t>20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3"/>
          <w:szCs w:val="23"/>
        </w:rPr>
        <w:t>日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3"/>
          <w:szCs w:val="23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3"/>
          <w:szCs w:val="23"/>
        </w:rPr>
        <w:t>一、</w:t>
      </w:r>
      <w:r>
        <w:rPr>
          <w:rFonts w:ascii="Dialog;Times New Roman" w:hAnsi="Dialog;Times New Roman" w:cs="宋体;SimSun" w:eastAsia="仿宋_GB2312;Arial Unicode MS"/>
          <w:b/>
          <w:bCs/>
          <w:color w:val="000000"/>
          <w:kern w:val="0"/>
          <w:sz w:val="23"/>
          <w:szCs w:val="23"/>
        </w:rPr>
        <w:t> 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3"/>
          <w:szCs w:val="23"/>
        </w:rPr>
        <w:t>基础信息</w:t>
      </w:r>
      <w:r>
        <w:rPr>
          <w:rFonts w:ascii="Dialog;Times New Roman" w:hAnsi="Dialog;Times New Roman" w:cs="宋体;SimSun" w:eastAsia="仿宋_GB2312;Arial Unicode MS"/>
          <w:b/>
          <w:bCs/>
          <w:color w:val="000000"/>
          <w:kern w:val="0"/>
          <w:sz w:val="23"/>
          <w:szCs w:val="23"/>
        </w:rPr>
        <w:t> </w:t>
      </w:r>
    </w:p>
    <w:tbl>
      <w:tblPr>
        <w:tblW w:w="137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7"/>
        <w:gridCol w:w="2446"/>
        <w:gridCol w:w="2272"/>
        <w:gridCol w:w="1370"/>
        <w:gridCol w:w="1542"/>
        <w:gridCol w:w="524"/>
        <w:gridCol w:w="2010"/>
        <w:gridCol w:w="2048"/>
      </w:tblGrid>
      <w:tr>
        <w:trPr>
          <w:trHeight w:val="636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单位名称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组织机构代码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生产地址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法定代表人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信息公开联系人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</w:tr>
      <w:tr>
        <w:trPr>
          <w:trHeight w:val="55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恩平市新锦成陶瓷有限公司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91440785666546587E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恩平市沙湖镇蒲桥工业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罗锦堂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750-768985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李洪亮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13828098958</w:t>
            </w:r>
          </w:p>
        </w:tc>
      </w:tr>
      <w:tr>
        <w:trPr>
          <w:trHeight w:val="1255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生产经营和管理服务的主要内容（经营范围）</w:t>
            </w:r>
          </w:p>
        </w:tc>
        <w:tc>
          <w:tcPr>
            <w:tcW w:w="122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生产、销售陶瓷产品</w:t>
            </w:r>
          </w:p>
        </w:tc>
      </w:tr>
      <w:tr>
        <w:trPr>
          <w:trHeight w:val="431" w:hRule="atLeast"/>
        </w:trPr>
        <w:tc>
          <w:tcPr>
            <w:tcW w:w="13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主要产品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产品名称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计量单位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实际年产量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陶瓷砖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㎡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1558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.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万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3"/>
          <w:szCs w:val="23"/>
        </w:rPr>
        <w:t>二、排污信息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3"/>
          <w:szCs w:val="23"/>
        </w:rPr>
        <w:t>2-1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3"/>
          <w:szCs w:val="23"/>
        </w:rPr>
        <w:t>废水污染物排放信息表</w:t>
      </w:r>
    </w:p>
    <w:tbl>
      <w:tblPr>
        <w:tblW w:w="13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35"/>
        <w:gridCol w:w="662"/>
        <w:gridCol w:w="1188"/>
        <w:gridCol w:w="925"/>
        <w:gridCol w:w="2775"/>
        <w:gridCol w:w="925"/>
        <w:gridCol w:w="570"/>
        <w:gridCol w:w="1280"/>
        <w:gridCol w:w="2775"/>
      </w:tblGrid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3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废水主要污染物排放情况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xxx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301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23"/>
          <w:szCs w:val="23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3"/>
          <w:szCs w:val="23"/>
        </w:rPr>
        <w:t>2-2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3"/>
          <w:szCs w:val="23"/>
        </w:rPr>
        <w:t>废气污染物排放信息表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433"/>
        <w:gridCol w:w="2268"/>
        <w:gridCol w:w="2410"/>
        <w:gridCol w:w="2235"/>
        <w:gridCol w:w="1167"/>
        <w:gridCol w:w="3478"/>
      </w:tblGrid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FQ-05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一部脱硫塔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大气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FQ-07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二部脱硫塔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大气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FQ-0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一部喷雾塔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大气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FQ-108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二部喷雾塔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大气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FQ-108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三部喷雾塔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大气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FQ-110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四部喷雾塔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大气</w:t>
            </w:r>
          </w:p>
        </w:tc>
      </w:tr>
      <w:tr>
        <w:trPr>
          <w:trHeight w:val="197" w:hRule="atLeast"/>
        </w:trPr>
        <w:tc>
          <w:tcPr>
            <w:tcW w:w="1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废气主要污染物排放情况</w:t>
            </w:r>
          </w:p>
        </w:tc>
      </w:tr>
      <w:tr>
        <w:trPr>
          <w:trHeight w:val="19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二氧化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0-50mg/m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50mg/m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98.7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90.7</w:t>
            </w:r>
          </w:p>
        </w:tc>
      </w:tr>
      <w:tr>
        <w:trPr>
          <w:trHeight w:val="43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氮氧化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0-180mg/m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180mg/m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341.3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314.2</w:t>
            </w:r>
          </w:p>
        </w:tc>
      </w:tr>
      <w:tr>
        <w:trPr>
          <w:trHeight w:val="41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颗粒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0-30mg/m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30mg/m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56.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49.6</w:t>
            </w:r>
          </w:p>
        </w:tc>
      </w:tr>
      <w:tr>
        <w:trPr>
          <w:trHeight w:val="410" w:hRule="atLeast"/>
        </w:trPr>
        <w:tc>
          <w:tcPr>
            <w:tcW w:w="1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0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（恩）环境监测气字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[2018]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015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未超标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05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28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（恩）环境监测气字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[2018]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08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未超标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08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（恩）环境监测气字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[2018]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157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未超标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EPJCQ181120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未超标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3"/>
          <w:szCs w:val="23"/>
        </w:rPr>
        <w:t xml:space="preserve">2-3 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3"/>
          <w:szCs w:val="23"/>
          <w:u w:val="single"/>
        </w:rPr>
        <w:t xml:space="preserve"> 2018</w:t>
      </w:r>
      <w:r>
        <w:rPr/>
        <w:t>年固废处置信息</w:t>
      </w:r>
    </w:p>
    <w:tbl>
      <w:tblPr>
        <w:tblW w:w="138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451"/>
        <w:gridCol w:w="1095"/>
        <w:gridCol w:w="1451"/>
        <w:gridCol w:w="1095"/>
        <w:gridCol w:w="1451"/>
        <w:gridCol w:w="1095"/>
        <w:gridCol w:w="1896"/>
        <w:gridCol w:w="1808"/>
      </w:tblGrid>
      <w:tr>
        <w:trPr>
          <w:trHeight w:val="597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固废污染物名称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年度产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量（吨）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本单位内处置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外单位处置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累计</w:t>
            </w:r>
            <w:r>
              <w:rPr>
                <w:rFonts w:ascii="Dialog;Times New Roman" w:hAnsi="Dialog;Times New Roman" w:cs="宋体;SimSun" w:eastAsia="仿宋_GB2312;Arial Unicode MS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（吨）</w:t>
            </w:r>
            <w:r>
              <w:rPr>
                <w:rFonts w:ascii="Dialog;Times New Roman" w:hAnsi="Dialog;Times New Roman" w:cs="宋体;SimSun" w:eastAsia="仿宋_GB2312;Arial Unicode MS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是否办理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移联单</w:t>
            </w:r>
            <w:r>
              <w:rPr>
                <w:rFonts w:ascii="Dialog;Times New Roman" w:hAnsi="Dialog;Times New Roman" w:cs="宋体;SimSun" w:eastAsia="仿宋_GB2312;Arial Unicode MS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粉煤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216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3"/>
                <w:szCs w:val="23"/>
              </w:rPr>
              <w:t>—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216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综合利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否</w:t>
            </w:r>
          </w:p>
        </w:tc>
      </w:tr>
      <w:tr>
        <w:trPr>
          <w:trHeight w:val="55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炉渣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795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795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回收利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3"/>
                <w:szCs w:val="23"/>
              </w:rPr>
              <w:t>—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否</w:t>
            </w:r>
          </w:p>
        </w:tc>
      </w:tr>
      <w:tr>
        <w:trPr>
          <w:trHeight w:val="54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污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473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473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回收利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3"/>
                <w:szCs w:val="23"/>
              </w:rPr>
              <w:t>—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烂砖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107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107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回收利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3"/>
                <w:szCs w:val="23"/>
              </w:rPr>
              <w:t>—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否</w:t>
            </w:r>
          </w:p>
        </w:tc>
      </w:tr>
      <w:tr>
        <w:trPr>
          <w:trHeight w:val="54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废机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.08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3"/>
                <w:szCs w:val="23"/>
              </w:rPr>
              <w:t>—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.2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转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.06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.06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煤焦油渣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3"/>
                <w:szCs w:val="23"/>
              </w:rPr>
              <w:t>—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2.1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转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3.89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3.89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是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煤焦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566.69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4460.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焚烧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3"/>
                <w:szCs w:val="23"/>
              </w:rPr>
              <w:t>—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1216.89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1216.89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否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废灯管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.0076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3"/>
                <w:szCs w:val="23"/>
              </w:rPr>
              <w:t>—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.0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转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.0066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.0066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是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酚水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1904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1904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回收利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3"/>
                <w:szCs w:val="23"/>
              </w:rPr>
              <w:t>—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否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废抹布手套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.0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3"/>
                <w:szCs w:val="23"/>
              </w:rPr>
              <w:t>—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.01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转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.0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.0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是</w:t>
            </w:r>
          </w:p>
        </w:tc>
      </w:tr>
      <w:tr>
        <w:trPr>
          <w:trHeight w:val="55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废空桶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.64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3"/>
                <w:szCs w:val="23"/>
              </w:rPr>
              <w:t>—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3"/>
                <w:szCs w:val="23"/>
              </w:rPr>
              <w:t>—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.64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0.64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否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3"/>
          <w:szCs w:val="23"/>
        </w:rPr>
        <w:t>2-4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3"/>
          <w:szCs w:val="23"/>
        </w:rPr>
        <w:t>上年噪声污染物信息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3"/>
          <w:szCs w:val="23"/>
        </w:rPr>
        <w:t>噪声执行标准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2018-05-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TR180545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未超标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2018-06-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3"/>
                <w:szCs w:val="23"/>
              </w:rPr>
              <w:t>TR180636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3"/>
                <w:szCs w:val="23"/>
              </w:rPr>
              <w:t>未超标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3"/>
          <w:szCs w:val="23"/>
        </w:rPr>
        <w:t>说明：污染物排放信息按上一年度自行监测结果填报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3"/>
          <w:szCs w:val="23"/>
        </w:rPr>
        <w:t>三、防治污染设施建设和运行情况</w:t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2314"/>
        <w:gridCol w:w="2468"/>
        <w:gridCol w:w="3702"/>
        <w:gridCol w:w="1851"/>
        <w:gridCol w:w="2160"/>
      </w:tblGrid>
      <w:tr>
        <w:trPr>
          <w:trHeight w:val="65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污染类别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防治污染设施名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投入使用日期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处理工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设计处理能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平均处理能力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废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污水处理站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2008-03-01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沉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隔离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压榨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5000 t/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2000 t/d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废气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脱硫塔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2012-06-01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SNR+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布袋除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石膏法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1300000 m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/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780000 m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/h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废气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喷雾塔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2008-03-01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布袋除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水膜除尘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2600000 m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/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1040000 m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/h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固废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煤焦油焚烧炉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2008-03-01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焚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7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天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固废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水煤浆炉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2008-03-01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焚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2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天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4"/>
        </w:rPr>
      </w:r>
    </w:p>
    <w:p>
      <w:pPr>
        <w:pStyle w:val="Normal"/>
        <w:rPr/>
      </w:pPr>
      <w:r>
        <w:rPr/>
        <w:t>四、建设项目环境影响评价情况</w:t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2503"/>
        <w:gridCol w:w="1265"/>
        <w:gridCol w:w="1265"/>
        <w:gridCol w:w="1265"/>
        <w:gridCol w:w="1677"/>
        <w:gridCol w:w="1677"/>
        <w:gridCol w:w="1677"/>
      </w:tblGrid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建设项目名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主要建设内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环评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批部门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复文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复时间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竣工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保验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审批部门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文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恩平市新锦成陶瓷有限公司陶瓷生产项目（首期项目）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建设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条抛光砖生产线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恩平市环境保护局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恩环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[2004]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4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2004-10-2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恩平市环境保护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恩环验函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[2009]6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2009-9-24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恩平市新锦成陶瓷有限公司年产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125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万㎡陶瓷项目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二期扩建四条生产线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条抛光线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恩平市环境保护局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恩环函【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】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134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恩平市环境保护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恩环验函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[2016]4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2016-11-9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4"/>
        </w:rPr>
      </w:r>
    </w:p>
    <w:p>
      <w:pPr>
        <w:pStyle w:val="Normal"/>
        <w:rPr/>
      </w:pPr>
      <w:r>
        <w:rPr/>
        <w:t>五、排污许可情况</w:t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3647"/>
        <w:gridCol w:w="2872"/>
        <w:gridCol w:w="3861"/>
      </w:tblGrid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企业名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恩平市新锦成陶瓷有限公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排污许可证号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4407852011000226</w:t>
            </w:r>
          </w:p>
        </w:tc>
      </w:tr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有效期限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2017-01-01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至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2019-12-31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3"/>
          <w:szCs w:val="23"/>
        </w:rPr>
        <w:t>六、突发环境事件应急备预案</w:t>
      </w:r>
    </w:p>
    <w:tbl>
      <w:tblPr>
        <w:tblW w:w="136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5635"/>
        <w:gridCol w:w="2893"/>
        <w:gridCol w:w="3334"/>
      </w:tblGrid>
      <w:tr>
        <w:trPr>
          <w:trHeight w:val="79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备案时间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3"/>
                <w:szCs w:val="23"/>
              </w:rPr>
              <w:t>2017-12-26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3"/>
                <w:szCs w:val="23"/>
              </w:rPr>
              <w:t>备案部门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3"/>
                <w:szCs w:val="23"/>
              </w:rPr>
              <w:t>恩平市环境保护局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3"/>
          <w:szCs w:val="23"/>
        </w:rPr>
        <w:t>附编制文本扫描件，务必对外公开突发环境事件应急备预案编制文本、备案表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3"/>
          <w:szCs w:val="23"/>
        </w:rPr>
        <w:t>七、自行监测方案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3"/>
          <w:szCs w:val="23"/>
        </w:rPr>
        <w:t>附编制文本扫描件，务必对外公开自行监测方案编制文本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588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Dialog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;Arial Unicode MS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32:00Z</dcterms:created>
  <dc:creator>吕婉静</dc:creator>
  <dc:description/>
  <cp:keywords/>
  <dc:language>en-US</dc:language>
  <cp:lastModifiedBy>Windows 用户</cp:lastModifiedBy>
  <cp:lastPrinted>2019-04-17T11:00:00Z</cp:lastPrinted>
  <dcterms:modified xsi:type="dcterms:W3CDTF">2019-05-16T05:59:00Z</dcterms:modified>
  <cp:revision>105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