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xxx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xxx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隔油隔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气浮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SNR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活性炭吸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-xx-xx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-xx-xx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-xx-xx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User</cp:lastModifiedBy>
  <cp:lastPrinted>2019-04-17T11:00:00Z</cp:lastPrinted>
  <dcterms:modified xsi:type="dcterms:W3CDTF">2019-05-29T07:21:00Z</dcterms:modified>
  <cp:revision>5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