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江门市重点排污单位环境信息公开格式规范表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环境信息公开单位（盖章）：（须与公开重点排污单位名录名称一致）                                     填写时间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一、 基础信息 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"/>
        <w:gridCol w:w="2446"/>
        <w:gridCol w:w="2272"/>
        <w:gridCol w:w="1370"/>
        <w:gridCol w:w="1542"/>
        <w:gridCol w:w="524"/>
        <w:gridCol w:w="2010"/>
        <w:gridCol w:w="2048"/>
      </w:tblGrid>
      <w:tr>
        <w:trPr>
          <w:trHeight w:val="636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组织机构代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地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法定代表人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信息公开联系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生产经营和管理服务的主要内容（经营范围）</w:t>
            </w:r>
          </w:p>
        </w:tc>
        <w:tc>
          <w:tcPr>
            <w:tcW w:w="12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1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产品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产品名称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计量单位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实际年产量</w:t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二、排污信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水污染物排放信息表</w:t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35"/>
        <w:gridCol w:w="662"/>
        <w:gridCol w:w="1188"/>
        <w:gridCol w:w="925"/>
        <w:gridCol w:w="2775"/>
        <w:gridCol w:w="925"/>
        <w:gridCol w:w="570"/>
        <w:gridCol w:w="1280"/>
        <w:gridCol w:w="2775"/>
      </w:tblGrid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水主要污染物排放情况</w:t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COD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DB44/26-200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3"/>
                <w:szCs w:val="23"/>
              </w:rPr>
              <w:t>第二时段二级标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  <w:t>xxx mg/L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13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30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废气污染物排放信息表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3"/>
        <w:gridCol w:w="1858"/>
        <w:gridCol w:w="929"/>
        <w:gridCol w:w="2787"/>
        <w:gridCol w:w="929"/>
        <w:gridCol w:w="1858"/>
        <w:gridCol w:w="2787"/>
      </w:tblGrid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编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口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去向</w:t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7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废气主要污染物排放情况</w:t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物名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放限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核定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/a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年度排放总量（单位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t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信息</w:t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 xml:space="preserve">2-3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  <w:u w:val="single"/>
        </w:rPr>
        <w:t xml:space="preserve"> xxx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年固废处置信息</w:t>
      </w:r>
    </w:p>
    <w:tbl>
      <w:tblPr>
        <w:tblW w:w="138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51"/>
        <w:gridCol w:w="1095"/>
        <w:gridCol w:w="1451"/>
        <w:gridCol w:w="1095"/>
        <w:gridCol w:w="1451"/>
        <w:gridCol w:w="1095"/>
        <w:gridCol w:w="1896"/>
        <w:gridCol w:w="1808"/>
      </w:tblGrid>
      <w:tr>
        <w:trPr>
          <w:trHeight w:val="597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固废污染物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年度产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量（吨）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本单位内处置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外单位处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累计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贮存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是否办理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移联单</w:t>
            </w:r>
            <w:r>
              <w:rPr>
                <w:rFonts w:ascii="Dialog;Times New Roman" w:hAnsi="Dialog;Times New Roman" w:cs="宋体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置方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3"/>
          <w:szCs w:val="23"/>
        </w:rPr>
        <w:t>2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上年噪声污染物信息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噪声执行标准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监测报告编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超标情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3"/>
          <w:szCs w:val="23"/>
        </w:rPr>
        <w:t>说明：污染物排放信息按上一年度自行监测结果填报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三、防治污染设施建设和运行情况</w:t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314"/>
        <w:gridCol w:w="2468"/>
        <w:gridCol w:w="3702"/>
        <w:gridCol w:w="1851"/>
        <w:gridCol w:w="2160"/>
      </w:tblGrid>
      <w:tr>
        <w:trPr>
          <w:trHeight w:val="6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污染类别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防治污染设施名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投入使用日期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处理工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设计处理能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平均处理能力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沉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隔油隔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气浮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+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xxx t/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xxx t/d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锅炉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SNR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废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工艺废气处理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1900-00-00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布袋除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活性炭吸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+….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xxx m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/h</w:t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固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1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>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四、建设项目环境影响评价情况</w:t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503"/>
        <w:gridCol w:w="1265"/>
        <w:gridCol w:w="1265"/>
        <w:gridCol w:w="1265"/>
        <w:gridCol w:w="1677"/>
        <w:gridCol w:w="1677"/>
        <w:gridCol w:w="1677"/>
      </w:tblGrid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建设项目名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主要建设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批部门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文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环评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复时间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保验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审批部门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文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竣工环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验收审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五、排污许可情况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tbl>
      <w:tblPr>
        <w:tblW w:w="138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647"/>
        <w:gridCol w:w="2872"/>
        <w:gridCol w:w="3861"/>
      </w:tblGrid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排污许可证号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有效期限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xxx-xx-xx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xxx-xx-xx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六、突发环境事件应急备预案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5635"/>
        <w:gridCol w:w="2893"/>
        <w:gridCol w:w="3334"/>
      </w:tblGrid>
      <w:tr>
        <w:trPr>
          <w:trHeight w:val="79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时间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3"/>
                <w:szCs w:val="23"/>
              </w:rPr>
              <w:t>xxx-xx-xx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3"/>
                <w:szCs w:val="23"/>
              </w:rPr>
              <w:t>备案部门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突发环境事件应急备预案编制文本、备案表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七、自行监测方案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3"/>
          <w:szCs w:val="23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3"/>
          <w:szCs w:val="23"/>
        </w:rPr>
        <w:t>附编制文本扫描件，务必对外公开自行监测方案编制文本。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eastAsia="宋体" w:cs="Calibri" w:ascii="Calibri" w:hAnsi="Calibri"/>
          <w:b/>
          <w:bCs/>
          <w:color w:val="000000"/>
          <w:kern w:val="0"/>
          <w:sz w:val="24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Dialog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6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2:00Z</dcterms:created>
  <dc:creator>吕婉静</dc:creator>
  <dc:description/>
  <dc:language>en-US</dc:language>
  <cp:lastModifiedBy>KSQ</cp:lastModifiedBy>
  <cp:lastPrinted>2019-04-17T11:00:00Z</cp:lastPrinted>
  <dcterms:modified xsi:type="dcterms:W3CDTF">2019-04-17T07:51:44Z</dcterms:modified>
  <cp:revision>3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