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江门市失业保险稳定岗位补贴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申请企业填报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2"/>
        <w:gridCol w:w="1789"/>
        <w:gridCol w:w="3299"/>
      </w:tblGrid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□集体□股份□其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兼并重组□化解产能严重过剩□淘汰落后产能□国务院、省人民政府批准的其他行业（根据企业情况选择其中一项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注册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参加失业保险人数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人；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没有裁员情况的请选此项□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由裁员情况的请填写此项：上年度领取失业保险金总人数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人，裁员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  <w:r>
              <w:rPr/>
              <w:t>；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应缴纳失业保险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；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实际缴纳失业保险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补贴金额（元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企业法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（申报企业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街公共就业服务机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机构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firstLine="360"/>
              <w:rPr>
                <w:sz w:val="24"/>
              </w:rPr>
            </w:pPr>
            <w:r>
              <w:rPr>
                <w:sz w:val="24"/>
              </w:rPr>
              <w:t>稳岗补贴审核专责联席工作小组审核意见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符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不符合 失业保险企业稳岗补贴申请条件；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经核定，该企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度企业稳岗补贴金额为        万元；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完成任务期限为：    年     月     日 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恩平市稳岗补贴审核专责联席工作小组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firstLine="6960"/>
              <w:rPr>
                <w:sz w:val="24"/>
              </w:rPr>
            </w:pPr>
            <w:r>
              <w:rPr>
                <w:sz w:val="24"/>
              </w:rPr>
              <w:t>（代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2:00Z</dcterms:created>
  <dc:creator>李丹丹</dc:creator>
  <dc:description/>
  <cp:keywords/>
  <dc:language>en-US</dc:language>
  <cp:lastModifiedBy>Chinese User</cp:lastModifiedBy>
  <cp:lastPrinted>2015-06-02T11:58:00Z</cp:lastPrinted>
  <dcterms:modified xsi:type="dcterms:W3CDTF">2017-04-13T02:11:00Z</dcterms:modified>
  <cp:revision>7</cp:revision>
  <dc:subject/>
  <dc:title>江门市“稳岗补贴”企业申报表</dc:title>
</cp:coreProperties>
</file>