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5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恩平市科技计划项目拟立项项目汇总表</w:t>
      </w:r>
    </w:p>
    <w:tbl>
      <w:tblPr>
        <w:tblW w:w="13706" w:type="dxa"/>
        <w:jc w:val="left"/>
        <w:tblInd w:w="-27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1"/>
        <w:gridCol w:w="5654"/>
        <w:gridCol w:w="4509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担单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领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平市先进机械装备产业集群信息服务平台建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生产力促进中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基础条件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科普阵地建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科学技术协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基础条件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农业科技信息服务体系建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信息中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基础条件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地震数字测报台体系建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地震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基础条件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平市防灾减灾应急气象信息广播系统研究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气象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基础条件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坑水厂栈桥摇臂式移动浮船取水可行性研究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供水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技基础条件建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时式会议系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海天电子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.4G DSP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动态低噪声数字无线麦克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帕思高电子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络触控会议系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门市捷思通电子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智能防雨晒衣架的研究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斯柏电子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EB-6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系列筒子纱脱水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合机器制造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高效节能燃气蒸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门佳利华实业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线麦克风发射机的研发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奥新电子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广泛的窄角指向性驻极体传声器技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平市天朗电声器材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物联网技术的认知频谱无线麦克风研制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平市莱茵电子新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种用于连接麦克风的电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兴电子（恩平）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线麦克风智能控制系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恩宝电子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航天品种的繁育与示范推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蓝海农业科技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机稻增产种植技术攻关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绿恩水稻专业合作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莲雾温棚种植技术研究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御准农业科技开发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瑞鳖立体鱼塘养殖技术研究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恩平市大人山龟鳖专业合作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科技攻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铃薯黑膜栽培及一次性落肥种植技术的研究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平市绿田蔬菜水稻专业合作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科技攻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7T09:17:48Z</dcterms:modified>
  <cp:revision>2</cp:revision>
  <dc:subject/>
  <dc:title>2015年恩平市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