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恩平</w:t>
      </w:r>
      <w:r>
        <w:rPr>
          <w:b/>
          <w:sz w:val="44"/>
          <w:szCs w:val="44"/>
        </w:rPr>
        <w:t>市专利资助申请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3144"/>
        <w:gridCol w:w="238"/>
        <w:gridCol w:w="727"/>
        <w:gridCol w:w="315"/>
        <w:gridCol w:w="961"/>
        <w:gridCol w:w="2202"/>
      </w:tblGrid>
      <w:tr>
        <w:trPr/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申请人确认所填写的信息真实可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如果存在与实际不符的虚假情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应该承担相关后果及相应法律责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!</w:t>
            </w:r>
          </w:p>
        </w:tc>
      </w:tr>
      <w:tr>
        <w:trPr>
          <w:trHeight w:val="411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资助申请种类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申请       □实用新型申请       □外观设计申请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</w:p>
        </w:tc>
      </w:tr>
      <w:tr>
        <w:trPr>
          <w:trHeight w:val="431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授权       □实用新型授权       □外观设计授权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请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创造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人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专利进入实质审查日期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选填）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是否属重点资助对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新技术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培入库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中心承建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型小微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□ 其它：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代理单位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资助金额（元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或代理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户名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50" w:hanging="485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专利证书、申请受理或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通知书复印件（原件复核）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专利申请请求书首页复印件       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经办人身份证复印件（原件复核）           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申请人身份证复印件（原件复核）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国家知识产权局专利收费收据复印件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要求的其他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2630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章：（多个专利申请人，全部申请人均应签章；单位申请的，应由单位法定代表人或单位指定经办人签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并加盖公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right="388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签名或签章）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right="388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6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       月   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2892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市知识产权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审批意见：</w:t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56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56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656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负责人签字：                       （签章）</w:t>
            </w:r>
          </w:p>
          <w:p>
            <w:pPr>
              <w:pStyle w:val="Normal"/>
              <w:spacing w:lineRule="exact" w:line="320"/>
              <w:ind w:firstLine="4656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320"/>
        <w:ind w:firstLine="197"/>
        <w:jc w:val="left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填写本资助申请表地址栏时，应与专利申请请求书第一申请人地址相同；</w:t>
      </w:r>
    </w:p>
    <w:p>
      <w:pPr>
        <w:pStyle w:val="Normal"/>
        <w:spacing w:lineRule="exact" w:line="320"/>
        <w:ind w:firstLine="197"/>
        <w:jc w:val="left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/>
          <w:sz w:val="21"/>
          <w:szCs w:val="21"/>
          <w:lang w:val="zh-CN"/>
        </w:rPr>
        <w:t>申请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统一用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A4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纸打印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851" w:header="851" w:top="907" w:footer="851" w:bottom="90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>备案登记号：</w:t>
    </w:r>
    <w:r>
      <w:rPr/>
      <w:t>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3:00Z</dcterms:created>
  <dc:creator>User</dc:creator>
  <dc:description/>
  <dc:language>en-US</dc:language>
  <cp:lastModifiedBy>Administrator</cp:lastModifiedBy>
  <cp:lastPrinted>2018-01-26T16:15:00Z</cp:lastPrinted>
  <dcterms:modified xsi:type="dcterms:W3CDTF">2018-01-29T03:45:53Z</dcterms:modified>
  <cp:revision>20</cp:revision>
  <dc:subject/>
  <dc:title>台山市专利申请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