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办理拨付手续的清单和模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48"/>
          <w:u w:val="thick"/>
          <w:shd w:fill="FFFF00" w:val="clear"/>
        </w:rPr>
        <w:t>一、清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93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撕、手写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户联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章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经手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申请拨付专项资金的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序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的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银行基本户开户许可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首次请款提供、开户资料有变更时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准予变更登记备案通知书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  <w:lang w:eastAsia="zh-CN"/>
              </w:rPr>
              <w:t>仅有变更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单位名称与名单不一致时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企业营业执照副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复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  <w:t>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有工商变更的企业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补助资金对应的项目申报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 w:val="28"/>
                <w:szCs w:val="28"/>
                <w:shd w:fill="auto" w:val="clear"/>
                <w:lang w:eastAsia="zh-CN"/>
              </w:rPr>
              <w:t>装订好的对应项目申报书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8"/>
                <w:shd w:fill="auto" w:val="clear"/>
                <w:lang w:eastAsia="zh-CN"/>
              </w:rPr>
              <w:t>（可提供复印件，不要求胶装，必须装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按照清单序号整理好，用回形针固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（序号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除外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清单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材料切勿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一齐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装订（包括订书机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  <w:u w:val="thick"/>
          <w:shd w:fill="FFFF00" w:val="clear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二、以下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为材料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模板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据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二行的“专题”内容根据《通知》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资金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”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三行的“级”内容依据《通知》附件资金明细表中“其中”列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专题、相同专题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的资金要单独开具收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92D050" w:val="clear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关于申请拨付专项资金的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恩平市科工商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关于拨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年度第三批江门市扶持科技发展资金等项目资金申请工作的通知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年度第三批江门市扶持科技发展资金项目（高新技术企业发展补助项目）”资金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XX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（，双引号内为对应专题名称，多个专题的可按此格式全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除红色字体部分，其余切勿修改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涉及多个专题补助的，按下划线内容的方式一并列出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开户银行名称和帐号务必核对无误，申请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必须与收据一致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1:00Z</dcterms:created>
  <dc:creator>Administrator</dc:creator>
  <dc:description/>
  <dc:language>en-US</dc:language>
  <cp:lastModifiedBy>小强</cp:lastModifiedBy>
  <dcterms:modified xsi:type="dcterms:W3CDTF">2019-07-22T09:59:40Z</dcterms:modified>
  <cp:revision>1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