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微软雅黑"/>
          <w:spacing w:val="44"/>
          <w:w w:val="80"/>
          <w:sz w:val="110"/>
          <w:szCs w:val="110"/>
        </w:rPr>
        <w:t>恩平市人民政府</w:t>
      </w:r>
      <w:r>
        <w:rPr>
          <w:rFonts w:eastAsia="方正大标宋简体;微软雅黑"/>
          <w:w w:val="80"/>
          <w:sz w:val="110"/>
          <w:szCs w:val="110"/>
        </w:rPr>
        <w:t>令</w:t>
      </w:r>
    </w:p>
    <w:p>
      <w:pPr>
        <w:pStyle w:val="Normal"/>
        <w:rPr>
          <w:rFonts w:eastAsia="方正大标宋简体;微软雅黑"/>
          <w:w w:val="80"/>
          <w:sz w:val="110"/>
          <w:szCs w:val="110"/>
        </w:rPr>
      </w:pPr>
      <w:r>
        <w:rPr>
          <w:rFonts w:eastAsia="方正大标宋简体;微软雅黑"/>
          <w:w w:val="80"/>
          <w:sz w:val="110"/>
          <w:szCs w:val="110"/>
        </w:rPr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636"/>
        <w:rPr/>
      </w:pPr>
      <w:r>
        <w:rPr/>
        <w:t>《恩平市人民政府</w:t>
      </w:r>
      <w:r>
        <w:rPr/>
        <w:t>2014</w:t>
      </w:r>
      <w:r>
        <w:rPr/>
        <w:t>年行政审批制度改革事项目录（第二批，总第三批）》已经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恩平市人民政府十五届</w:t>
      </w:r>
      <w:r>
        <w:rPr/>
        <w:t>49</w:t>
      </w:r>
      <w:r>
        <w:rPr/>
        <w:t>次常务会议审议通过，现予公布，自公布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3"/>
        <w:rPr/>
      </w:pPr>
      <w:r>
        <w:rPr/>
        <w:t>市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</w:t>
      </w:r>
      <w:r>
        <w:rPr>
          <w:rFonts w:ascii="方正行楷简体;微软雅黑" w:hAnsi="方正行楷简体;微软雅黑" w:eastAsia="方正行楷简体;微软雅黑"/>
          <w:sz w:val="90"/>
          <w:szCs w:val="90"/>
        </w:rPr>
        <w:t>薛卫东</w:t>
      </w:r>
    </w:p>
    <w:p>
      <w:pPr>
        <w:pStyle w:val="Normal"/>
        <w:ind w:firstLine="4227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恩平市人民政府</w:t>
      </w:r>
      <w:r>
        <w:rPr>
          <w:rFonts w:eastAsia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行政审批制度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改革事项目录（第二批，总第三批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市政府决定取消的事项（</w:t>
      </w:r>
      <w:r>
        <w:rPr>
          <w:rFonts w:eastAsia="黑体;SimHei" w:cs="黑体;SimHei" w:ascii="黑体;SimHei" w:hAnsi="黑体;SimHei"/>
        </w:rPr>
        <w:t>36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0"/>
        <w:gridCol w:w="4958"/>
        <w:gridCol w:w="1511"/>
      </w:tblGrid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实施机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项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发展和改革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规定审核上报外商投资项目、境外投资项目和利用外国贷款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发展和改革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专业服务收费的制定与调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发展和改革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安服务费的制定与调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发展和改革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服务价格（血站向医疗机构供应的临床用血供血价格）的制定与调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发展和改革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客运部分延伸服务费的制定与调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发展和改革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建设工程交易服务收费的制定与调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发展和改革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猪等牲畜定点屠宰加工费的制定与调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科工商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营连锁企业认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科工商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合同认定审核（初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教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校车使用许可材料的受理和审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教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办教育网站和网校的审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司法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法律服务所年检审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司法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师事务所设立审查（初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司法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师事务所分所设立审查（初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环境保护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装有放射性同位素仪表的登记备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环境保护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退役或者关闭的固体废物集中处置设施、场所核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环境保护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废物经营许可核发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医疗废物集中处置单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环境保护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废物跨市转移审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环境保护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辐射安全许可证的初审及放射性同位素的转让、转移的初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住房和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拆迁人变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卫生和计划生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醉药品、第一类精神药品购用印鉴卡资料核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水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、江门市审批的水利基建项目初步设计文件（初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林业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级森林公园审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安全生产监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安全生产许可证初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安全生产监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安全使用许可证的初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安全生产监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花爆竹经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批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许可证的审批（初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食品药品监督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器械经营许可（经营门店）初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法制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执法证申领资格审核（初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保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属及以下涉密计算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﹑</w:t>
            </w:r>
            <w:r>
              <w:rPr>
                <w:rFonts w:ascii="仿宋_GB2312" w:hAnsi="仿宋_GB2312" w:cs="仿宋_GB2312"/>
                <w:sz w:val="20"/>
                <w:szCs w:val="20"/>
              </w:rPr>
              <w:t>办公自动化设备定点维修维护审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整为日常管理服务事项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体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体育设施建设及其规范标准的审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体育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拆除公共文化体育设施或者改变其功能、用途的审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工商行政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年度检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地方税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管权限印花税减免审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公路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市省养公路占用、挖掘许可（初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公路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限车辆行驶全市省养公路的许可（初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公路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全市省养公路两侧设置广告标牌设施的许可（初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市政府决定下放的事项（</w:t>
      </w:r>
      <w:r>
        <w:rPr>
          <w:rFonts w:eastAsia="黑体;SimHei" w:cs="黑体;SimHei" w:ascii="黑体;SimHei" w:hAnsi="黑体;SimHei"/>
        </w:rPr>
        <w:t>58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5"/>
        <w:gridCol w:w="3544"/>
        <w:gridCol w:w="1472"/>
        <w:gridCol w:w="1463"/>
      </w:tblGrid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项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放实施机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教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办学校聘任校长核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民族宗教事务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立其他固定宗教活动处所审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市级权限</w:t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民族宗教事务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改民族成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市级权限</w:t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民政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物、住宅区的命名、更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人力资源和社会保障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许可证核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人力资源和社会保障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服务机构举办交流会备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人力资源和社会保障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文本审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市级权限</w:t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人力资源和社会保障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医疗保险定点零售药店资格审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环境保护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辆环保标志核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市级权限</w:t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、联合收割机等农业机械的登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、联合收割机等农业机械驾驶员的审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收割机号牌、行驶证及驾驶员牌证核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号牌、登记证、行驶证及驾驶员牌证核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拉机、联合收割机驾驶员换证、补证和注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作物种子经营许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兽药经营许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防疫条件许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畜禽生产经营许可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鲜乳收购许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物诊疗许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产苗种产地检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检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渔业船舶检验证书核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渔业船舶登记核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发国内乙类三等及以下渔业职务船员与普通船员资格证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渔业捕捞许可的审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渔船船网工具指标申请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域滩涂养殖使用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域使用证的审核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一百公顷以下（不含一百公顷）不改变海域自然属性的项目用海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海岛使用审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生野生动物利用特许证审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绿色证书”（农民技术资格证书）核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集体经济组织证明书核发登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收割机跨区作业证核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渔业航标的设置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文化广电新闻出版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复印、打印单位的设立、变更、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林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木种子生产许可证核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林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木种子经营许可证核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林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狩猎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林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养殖的国家二级保护野生动物和省重点保护野生动物或其产品收购、经营单位的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林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国家重点保护野生动物狩猎证（初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林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立临时性森林防火检查站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林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入林业系统地方级自然保护区从事科学研究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林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入森林防火区进行实弹、爆破等活动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林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特殊情况在禁猎区狩猎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林业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购、出售、运输、携带、邮寄、加工、利用保护野生动物及其产品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闭、闲置或者拆除城市生活垃圾处置设施、场所核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举办健身气功活动或设立健身气功活动站点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体育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性体育竞赛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社会保险基金管理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险登记业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社会保险基金管理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乡居民社会养老保险待遇核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社会保险基金管理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育保险待遇核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外事侨务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归侨侨眷身份证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外事侨务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房屋确认证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残疾人联合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疾人就业保障金缓、减、免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残疾人联合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疾人就业保障金滞纳金缓、减、免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残疾人联合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疾人就业年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残疾人联合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疾人集中（寄宿）托养机构补贴审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市政府决定委托的事项（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"/>
        <w:gridCol w:w="3004"/>
        <w:gridCol w:w="2574"/>
        <w:gridCol w:w="1237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项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委托机关（单位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公安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来港澳通行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君堂派出所（受理范围：沙湖镇、君堂镇、良西镇、牛江镇、圣堂镇户籍人口）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审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公积金管理中心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农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农用地建设项目农业环境保护方案的审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各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农业服务中心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住房和城乡建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登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各房管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住房和城乡建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专项维修资金使用审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市住宅专项维修资金管理中心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卫生和计划生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（助理医师）执业注册（县级权限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市卫生监督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卫生和计划生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村医生执业注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市卫生监督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卫生和计划生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生育技术服务机构执业许可校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市卫生监督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卫生和计划生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生育技术服务机构项目变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市卫生监督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卫生和计划生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生育技术服务人员合格证校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市卫生监督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卫生和计划生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工作人员证核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市卫生监督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工商行政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设立登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各工商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工商行政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变更登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各工商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工商行政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备案登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各工商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工商行政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注销登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，各工商所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市政府决定扩大审批权限的事项（</w:t>
      </w:r>
      <w:r>
        <w:rPr>
          <w:rFonts w:eastAsia="黑体;SimHei" w:cs="黑体;SimHei" w:ascii="黑体;SimHei" w:hAnsi="黑体;SimHei"/>
        </w:rPr>
        <w:t>23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57"/>
        <w:gridCol w:w="3168"/>
        <w:gridCol w:w="1584"/>
        <w:gridCol w:w="2127"/>
      </w:tblGrid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项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放实施机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发展和改革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管权限企业固定资产投资备案（投资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万元以下项目的备案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教育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因家庭迁移或其他正当理由的转学审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教育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重不良行为的学生的转学审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教育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成人文化技术学校人事任免、法人及校址变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公安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立临时停车场的审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民政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五保供养对象审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民政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级临时救济资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民政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离婚登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民政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补领婚姻登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水务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移、损坏辖区水利工程设施，占用影响辖区农业灌溉水源、灌排工程设施审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辖区大型广告设置核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辖区电子显示屏广告设置核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辖区实物造型广告设置核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辖区灯杆广告设置核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辖区小型广告、招牌广告设置核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辖区公共交通工具外表广告设置核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辖区布幔、汽球、气模广告、彩旗设置核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附于城市道路（桥梁）建设各种管线、杆线等设施审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辖区因工程建设需要占用城市道路（含在街道两侧和公共场地临时堆放物料）、咨询宣传活动、临时性占道经营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辖区临时占用城市道路（挖掘城市道路）审批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建筑垃圾处置核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辖区砍伐、移植、修剪城市树木审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平市城市综合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辖区占用绿地审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镇（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湖镇、大槐镇已有此权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9:00Z</dcterms:created>
  <dc:creator>Chinese User</dc:creator>
  <dc:description/>
  <cp:keywords/>
  <dc:language>en-US</dc:language>
  <cp:lastModifiedBy>user</cp:lastModifiedBy>
  <dcterms:modified xsi:type="dcterms:W3CDTF">2014-12-31T08:19:00Z</dcterms:modified>
  <cp:revision>2</cp:revision>
  <dc:subject/>
  <dc:title>恩平市人民政府令</dc:title>
</cp:coreProperties>
</file>