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恩平市食品药品监督管理局行政处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信息</w:t>
      </w:r>
      <w:r>
        <w:rPr>
          <w:rFonts w:ascii="黑体" w:hAnsi="黑体" w:cs="宋体" w:eastAsia="黑体"/>
          <w:kern w:val="0"/>
          <w:sz w:val="32"/>
          <w:szCs w:val="32"/>
        </w:rPr>
        <w:t>公开</w:t>
      </w:r>
    </w:p>
    <w:p>
      <w:pPr>
        <w:pStyle w:val="Normal"/>
        <w:widowControl/>
        <w:tabs>
          <w:tab w:val="clear" w:pos="420"/>
          <w:tab w:val="left" w:pos="1170" w:leader="none"/>
          <w:tab w:val="left" w:pos="2205" w:leader="none"/>
          <w:tab w:val="left" w:pos="2415" w:leader="none"/>
        </w:tabs>
        <w:spacing w:lineRule="atLeast" w:line="375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0" w:leader="none"/>
          <w:tab w:val="left" w:pos="2205" w:leader="none"/>
          <w:tab w:val="left" w:pos="2415" w:leader="none"/>
        </w:tabs>
        <w:spacing w:lineRule="atLeast" w:line="375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szCs w:val="28"/>
          <w:lang w:eastAsia="zh-CN"/>
        </w:rPr>
        <w:t>恩平市食品药品监督管理局行政处罚信息公开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1620"/>
        <w:gridCol w:w="1620"/>
        <w:gridCol w:w="1080"/>
        <w:gridCol w:w="1800"/>
        <w:gridCol w:w="1276"/>
        <w:gridCol w:w="1300"/>
        <w:gridCol w:w="2566"/>
        <w:gridCol w:w="798"/>
      </w:tblGrid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事人名称或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或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（含涉案商品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案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决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恩）食药监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恩平市百草堂中西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恩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锦江大道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锦江国际新城购物广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余锦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分员工未能提供有效健康合格证明；部分食品原材料未能提供进货记录、证照、票据；部分餐饮具保洁设施未正常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据《中华人民共和国食品安全法》第一百二十六条第一款第（三）（五）（六）的规定，</w:t>
            </w:r>
            <w:r>
              <w:rPr>
                <w:rFonts w:ascii="宋体" w:hAnsi="宋体" w:cs="宋体"/>
                <w:sz w:val="24"/>
                <w:szCs w:val="24"/>
              </w:rPr>
              <w:t>本局决定对当事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予以下行政处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警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令限期整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恩）食药监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野农家乐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恩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禄平村委会望禄冈（土名）果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如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能提供从业人员健康证明；未正常维护餐饮具保洁设施，未提供食品及原材料进货记录、供货方证照、票据、及格证明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据《中华人民共和国食品安全法》第一百二十六条第一款第（三）（五）（六）规定，</w:t>
            </w:r>
            <w:r>
              <w:rPr>
                <w:rFonts w:ascii="宋体" w:hAnsi="宋体" w:cs="宋体"/>
                <w:sz w:val="24"/>
                <w:szCs w:val="24"/>
              </w:rPr>
              <w:t>本局决定对当事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予以下行政处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警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令限期整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恩）食药监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特兰餐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城街道新平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金沙时代广场五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晓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能提供有效健康人员证明上岗；未能提供进货查验记录及采购食品的合格证明文件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中华人民共和国食品安全法》第一百二十六条第一款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款第（三）（五）（六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的规定，本局决定对当事人予以下行政处罚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令立即改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）食药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平市恩城采芝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平市恩城美华西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坚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能提供药品零售质量管理制度；计算机无法使用；无法提供药品进货验收、养护、销售等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药品管理法》第七十八条、《行政处罚法》第三十三条的规定，本局决定对当事人予以下行政处罚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令限期整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）食药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平市恩城健仁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平市恩城南华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锦江明珠豪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商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拆零药品未集中存放拆零专柜，部分拆零药品未做拆零记录；药学技术人员不在岗；处方药与非处方药混放，个别处方药开架销售；计算机管理系统无法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《药品管理法》第七十八条、《行政处罚法》第三十三条的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本局决定对当事人予以下行政处罚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令限期整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恩）食药监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平市青南角水库孔府酒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恩平市东成镇横槎村委会下槎村后背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孔武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分员工未能提供有效健康合格证明上岗；未能提供食品原材料进货记录、供应商证照、票据、合格证明文件；未能正常维护餐饮具保洁设施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中华人民共和国食品安全法》第一百二十六条第一款第（三）（五）（六）项的规定，本局决定对当事人予以下行政处罚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令立即改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3:00Z</dcterms:created>
  <dc:creator>admin</dc:creator>
  <dc:description/>
  <dc:language>en-US</dc:language>
  <cp:lastModifiedBy>wins</cp:lastModifiedBy>
  <cp:lastPrinted>2018-02-05T17:01:00Z</cp:lastPrinted>
  <dcterms:modified xsi:type="dcterms:W3CDTF">2018-02-06T00:38:32Z</dcterms:modified>
  <cp:revision>394</cp:revision>
  <dc:subject/>
  <dc:title>生产经营者违法行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