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8785" cy="7898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507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525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5-11T02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