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2850" cy="7103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70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63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5-11T02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