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074285" cy="7222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879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5-11T03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