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3070" cy="789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36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522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4T0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