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6855" cy="7595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5-11T02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